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91385" cy="1886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7" t="-1051" r="-2177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8658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0610</wp:posOffset>
                </wp:positionH>
                <wp:positionV relativeFrom="paragraph">
                  <wp:posOffset>-228600</wp:posOffset>
                </wp:positionV>
                <wp:extent cx="1642110" cy="1714500"/>
                <wp:effectExtent l="19050" t="19050" r="3238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71468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 xml:space="preserve">МК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 xml:space="preserve">Зональная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>с. З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>Ноябрь  2020 №2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-84.3pt;margin-top:-18pt;width:129.2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 xml:space="preserve">МКО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 xml:space="preserve">Зональная СОШ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>с. Зона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>Ноябрь  2020 №2 (2)</w:t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  <w:drawing>
          <wp:inline distT="0" distB="0" distL="0" distR="0">
            <wp:extent cx="990600" cy="14325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1096645" cy="9429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718560" cy="1242060"/>
                <wp:effectExtent l="6350" t="96520" r="946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440" cy="12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 xml:space="preserve"> Школа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0pt;width:292.75pt;height:9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 xml:space="preserve"> Школа.ru</w:t>
                      </w:r>
                    </w:p>
                  </w:txbxContent>
                </v:textbox>
                <v:path textpathok="t"/>
                <v:textpath on="t" fitshape="t" string=" Школа.ru" style="font-family:&quot;Impact&quot;;font-size:12pt"/>
                <v:fill o:detectmouseclick="t" type="solid" color2="#ff4fa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</w:p>
    <w:p>
      <w:pPr>
        <w:pStyle w:val="Style17"/>
        <w:spacing w:before="0" w:after="0"/>
        <w:ind w:left="-1418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7472045" cy="1895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2171700" cy="4826000"/>
                <wp:effectExtent l="5080" t="5080" r="5715" b="1086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2616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736000"/>
                            <a:gd name="textAreaBottom" fmla="*/ 2675880 h 2736000"/>
                          </a:gdLst>
                          <a:ahLst/>
                          <a:rect l="textAreaLeft" t="textAreaTop" r="textAreaRight" b="textAreaBottom"/>
                          <a:pathLst>
                            <a:path w="21600" h="47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92"/>
                              </a:lnTo>
                              <a:arcTo wR="3600" hR="3600" stAng="10800000" swAng="-5400000"/>
                              <a:lnTo>
                                <a:pt x="18000" y="47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fc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i w:val="false"/>
                                <w:szCs w:val="29"/>
                                <w:iCs/>
                                <w:rFonts w:ascii="Arial" w:hAnsi="Arial" w:eastAsia="Times New Roman" w:cs="Arial"/>
                                <w:color w:val="4F81BD"/>
                                <w:lang w:val="ru-RU" w:bidi="en-US"/>
                              </w:rPr>
                              <w:t>Ученикам посвящ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>День матери – международный праздник, в который чтят матерей. В этот день принято поздравлять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>матерей и беременных женщин. К этому празднику приурочивают концерты,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>проводят утренники в школах и детских садах, устраивают социальные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>акции и флешмоб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>В России День матери отмечается в последнее воскресенье ноября. В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>2020 году он выпадает на 29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>ноября и справляется на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>официальном уровне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eastAsia="ru-RU" w:bidi="ar-SA"/>
                              </w:rPr>
                              <w:t>23-й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F81BD"/>
                                <w:lang w:val="ru-RU" w:bidi="en-US"/>
                              </w:rPr>
                              <w:t>Незабудка — скромный цветок является символом Дня мате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c9" stroked="t" o:allowincell="f" style="position:absolute;margin-left:324pt;margin-top:4pt;width:170.95pt;height:3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94"/>
                        <w:jc w:val="both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i w:val="false"/>
                          <w:szCs w:val="29"/>
                          <w:iCs/>
                          <w:rFonts w:ascii="Arial" w:hAnsi="Arial" w:eastAsia="Times New Roman" w:cs="Arial"/>
                          <w:color w:val="4F81BD"/>
                          <w:lang w:val="ru-RU" w:bidi="en-US"/>
                        </w:rPr>
                        <w:t>Ученикам посвящае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9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>День матери – международный праздник, в который чтят матерей. В этот день принято поздравлять</w:t>
                      </w:r>
                      <w:r>
                        <w:rPr>
                          <w:kern w:val="2"/>
                          <w:i w:val="false"/>
                          <w:iCs w:val="fals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iCs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>матерей и беременных женщин. К этому празднику приурочивают концерты,</w:t>
                      </w:r>
                      <w:r>
                        <w:rPr>
                          <w:kern w:val="2"/>
                          <w:i w:val="false"/>
                          <w:iCs w:val="fals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iCs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>проводят утренники в школах и детских садах, устраивают социальные</w:t>
                      </w:r>
                      <w:r>
                        <w:rPr>
                          <w:kern w:val="2"/>
                          <w:i w:val="false"/>
                          <w:iCs w:val="fals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iCs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>акции и флешмоб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9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>В России День матери отмечается в последнее воскресенье ноября. В</w:t>
                      </w:r>
                      <w:r>
                        <w:rPr>
                          <w:kern w:val="2"/>
                          <w:i w:val="false"/>
                          <w:iCs w:val="fals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iCs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>2020 году он выпадает на 29</w:t>
                      </w:r>
                      <w:r>
                        <w:rPr>
                          <w:kern w:val="2"/>
                          <w:i w:val="false"/>
                          <w:iCs w:val="fals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iCs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>ноября и справляется на</w:t>
                      </w:r>
                      <w:r>
                        <w:rPr>
                          <w:kern w:val="2"/>
                          <w:i w:val="false"/>
                          <w:iCs w:val="fals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iCs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>официальном уровне</w:t>
                      </w:r>
                      <w:r>
                        <w:rPr>
                          <w:kern w:val="2"/>
                          <w:i w:val="false"/>
                          <w:iCs w:val="false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iCs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eastAsia="ru-RU" w:bidi="ar-SA"/>
                        </w:rPr>
                        <w:t>23-й ра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4F81BD"/>
                          <w:lang w:val="ru-RU" w:bidi="en-US"/>
                        </w:rPr>
                        <w:t>Незабудка — скромный цветок является символом Дня матер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36"/>
                <v:stroke color="#00b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735</wp:posOffset>
                </wp:positionH>
                <wp:positionV relativeFrom="paragraph">
                  <wp:posOffset>203200</wp:posOffset>
                </wp:positionV>
                <wp:extent cx="5003165" cy="3467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3467100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37331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373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393.95pt;height:273pt;mso-wrap-distance-left:9.05pt;mso-wrap-distance-right:9.05pt;mso-wrap-distance-top:0pt;mso-wrap-distance-bottom:0pt;margin-top:16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37331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373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28575</wp:posOffset>
                </wp:positionV>
                <wp:extent cx="2539365" cy="263588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653030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  <w:t>можно доверить любой секрет, потому что мы знаем, что мама всегда поймет нас и поддержит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  <w:t>Учащиеся нашей школы подготовили подарки своим мамам, выучили трогательные стихотворения про мам, нарисовали красивые открытки для мам, подготовили онлайн поздравления мамочкам!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  <w:t>Мы хотим поздравить всех мам с праздником и пожелать им оставаться такими же цветущими, жизнерадостными и счастливым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201.3pt;height:208.9pt;mso-wrap-distance-left:9.05pt;mso-wrap-distance-right:9.05pt;mso-wrap-distance-top:0pt;mso-wrap-distance-bottom:0pt;margin-top:2.25pt;mso-position-vertical-relative:text;margin-left:115.2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  <w:t>можно доверить любой секрет, потому что мы знаем, что мама всегда поймет нас и поддержит.</w:t>
                      </w:r>
                      <w:r>
                        <w:rPr>
                          <w:rFonts w:cs="Arial" w:ascii="Arial" w:hAnsi="Arial"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  <w:t>Учащиеся нашей школы подготовили подарки своим мамам, выучили трогательные стихотворения про мам, нарисовали красивые открытки для мам, подготовили онлайн поздравления мамочкам!</w:t>
                      </w:r>
                      <w:r>
                        <w:rPr>
                          <w:rFonts w:cs="Arial" w:ascii="Arial" w:hAnsi="Arial"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  <w:t>Мы хотим поздравить всех мам с праздником и пожелать им оставаться такими же цветущими, жизнерадостными и счастливыми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1710</wp:posOffset>
                </wp:positionH>
                <wp:positionV relativeFrom="paragraph">
                  <wp:posOffset>41275</wp:posOffset>
                </wp:positionV>
                <wp:extent cx="2348230" cy="261048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27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  <w:t xml:space="preserve">Мама – самое теплое, самое родное, самое нежное слово для каждого из нас. Мамина улыбка – самое ценное, что у нас есть! Каждый ребенок хочет, чтобы рядом с ним всегда была мама, даже когда мы вырастаем, нам тоже нужна поддержка и любовь наших мам. Неудивительно, что мама – самый главный человек в нашей жизни! Только мама знает, что для нас хорошо, только мама может быть самым преданным и верным другом, ей можно доверить любой секрет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186.25pt;height:206.9pt;mso-wrap-distance-left:9.05pt;mso-wrap-distance-right:9.05pt;mso-wrap-distance-top:0pt;mso-wrap-distance-bottom:0pt;margin-top:3.25pt;mso-position-vertical-relative:text;margin-left:-77.3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  <w:t xml:space="preserve">Мама – самое теплое, самое родное, самое нежное слово для каждого из нас. Мамина улыбка – самое ценное, что у нас есть! Каждый ребенок хочет, чтобы рядом с ним всегда была мама, даже когда мы вырастаем, нам тоже нужна поддержка и любовь наших мам. Неудивительно, что мама – самый главный человек в нашей жизни! Только мама знает, что для нас хорошо, только мама может быть самым преданным и верным другом, ей можно доверить любой секрет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20955</wp:posOffset>
                </wp:positionV>
                <wp:extent cx="2331085" cy="1516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516380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800080"/>
                                <w:sz w:val="28"/>
                                <w:szCs w:val="28"/>
                                <w:lang w:val="ru-RU"/>
                              </w:rPr>
                              <w:t>Интернет – сайт школы:</w:t>
                              <w:br/>
                              <w:t>http://zonalschool.ucoz.ru/</w:t>
                              <w:br/>
                              <w:br/>
                              <w:t>Электронная почта: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zonal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83.55pt;height:119.4pt;mso-wrap-distance-left:9.05pt;mso-wrap-distance-right:9.05pt;mso-wrap-distance-top:0pt;mso-wrap-distance-bottom:0pt;margin-top:1.6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 w:val="false"/>
                          <w:color w:val="800080"/>
                          <w:sz w:val="28"/>
                          <w:szCs w:val="28"/>
                          <w:lang w:val="ru-RU"/>
                        </w:rPr>
                        <w:t>Интернет – сайт школы:</w:t>
                        <w:br/>
                        <w:t>http://zonalschool.ucoz.ru/</w:t>
                        <w:br/>
                        <w:br/>
                        <w:t>Электронная почта:</w:t>
                        <w:br/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zonal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school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943100" cy="1371600"/>
                <wp:effectExtent l="19050" t="19685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 w:val="false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111111"/>
                                <w:lang w:val="ru-RU" w:bidi="en-US"/>
                              </w:rPr>
                              <w:t>«С любовью о мам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-63pt;margin-top:-36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 w:val="false"/>
                          <w:szCs w:val="36"/>
                          <w:iCs/>
                          <w:rFonts w:ascii="Times New Roman" w:hAnsi="Times New Roman" w:eastAsia="Times New Roman" w:cs="Times New Roman"/>
                          <w:color w:val="111111"/>
                          <w:lang w:val="ru-RU" w:bidi="en-US"/>
                        </w:rPr>
                        <w:t>«С любовью о маме»</w:t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400050</wp:posOffset>
                </wp:positionV>
                <wp:extent cx="2400300" cy="10172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172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5767200"/>
                            <a:gd name="textAreaBottom" fmla="*/ 570096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91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924"/>
                              </a:lnTo>
                              <a:arcTo wR="3600" hR="3600" stAng="10800000" swAng="-5400000"/>
                              <a:lnTo>
                                <a:pt x="18000" y="91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fc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0"/>
                                <w:i/>
                                <w:szCs w:val="20"/>
                                <w:i w:val="fals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en-US"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i w:val="false"/>
                                <w:szCs w:val="24"/>
                                <w:rFonts w:eastAsia="Times New Roman" w:cs="Times New Roman" w:ascii="Times New Roman" w:hAnsi="Times New Roman"/>
                                <w:color w:val="111111"/>
                                <w:lang w:bidi="en-US" w:val="ru-RU"/>
                              </w:rPr>
                              <w:t xml:space="preserve"> В конкурсе приняли участие учащиеся всех класс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Cs w:val="24"/>
                                <w:i w:val="false"/>
                                <w:sz w:val="24"/>
                                <w:rFonts w:ascii="Times New Roman" w:hAnsi="Times New Roman" w:cs="Times New Roman" w:eastAsia="Times New Roman"/>
                                <w:color w:val="111111"/>
                                <w:lang w:bidi="en-US" w:val="ru-RU"/>
                              </w:rPr>
                              <w:t>Дети с трепетом и волнением подошли к созданию открыток для мам.</w:t>
                            </w:r>
                            <w:r>
                              <w:rPr>
                                <w:kern w:val="2"/>
                                <w:iCs/>
                                <w:sz w:val="20"/>
                                <w:i/>
                                <w:szCs w:val="20"/>
                                <w:rFonts w:cs="Times New Roman" w:eastAsia="Times New Roman" w:ascii="Calibri" w:hAnsi="Calibri"/>
                                <w:color w:val="auto"/>
                                <w:lang w:bidi="en-US" w:val="ru-RU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11111"/>
                                <w:lang w:val="ru-RU" w:bidi="en-US"/>
                              </w:rPr>
                              <w:t>Их рисунки получились красочными, нежными, милы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11111"/>
                                <w:lang w:val="ru-RU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70C0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c9" stroked="t" o:allowincell="f" style="position:absolute;margin-left:117pt;margin-top:-31.5pt;width:188.95pt;height:8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iCs/>
                          <w:sz w:val="20"/>
                          <w:i/>
                          <w:szCs w:val="20"/>
                          <w:i w:val="false"/>
                          <w:szCs w:val="24"/>
                          <w:rFonts w:ascii="Calibri" w:hAnsi="Calibri" w:eastAsia="Times New Roman" w:cs="Times New Roman"/>
                          <w:color w:val="auto"/>
                          <w:lang w:bidi="en-US" w:val="ru-RU"/>
                        </w:rPr>
                        <w:br/>
                      </w:r>
                      <w:r>
                        <w:rPr>
                          <w:kern w:val="2"/>
                          <w:iCs/>
                          <w:sz w:val="24"/>
                          <w:i w:val="false"/>
                          <w:szCs w:val="24"/>
                          <w:rFonts w:eastAsia="Times New Roman" w:cs="Times New Roman" w:ascii="Times New Roman" w:hAnsi="Times New Roman"/>
                          <w:color w:val="111111"/>
                          <w:lang w:bidi="en-US" w:val="ru-RU"/>
                        </w:rPr>
                        <w:t xml:space="preserve"> В конкурсе приняли участие учащиеся всех классо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iCs/>
                          <w:szCs w:val="24"/>
                          <w:i w:val="false"/>
                          <w:sz w:val="24"/>
                          <w:rFonts w:ascii="Times New Roman" w:hAnsi="Times New Roman" w:cs="Times New Roman" w:eastAsia="Times New Roman"/>
                          <w:color w:val="111111"/>
                          <w:lang w:bidi="en-US" w:val="ru-RU"/>
                        </w:rPr>
                        <w:t>Дети с трепетом и волнением подошли к созданию открыток для мам.</w:t>
                      </w:r>
                      <w:r>
                        <w:rPr>
                          <w:kern w:val="2"/>
                          <w:iCs/>
                          <w:sz w:val="20"/>
                          <w:i/>
                          <w:szCs w:val="20"/>
                          <w:rFonts w:cs="Times New Roman" w:eastAsia="Times New Roman" w:ascii="Calibri" w:hAnsi="Calibri"/>
                          <w:color w:val="auto"/>
                          <w:lang w:bidi="en-US" w:val="ru-RU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111111"/>
                          <w:lang w:val="ru-RU" w:bidi="en-US"/>
                        </w:rPr>
                        <w:t>Их рисунки получились красочными, нежными, милы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111111"/>
                          <w:lang w:val="ru-RU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0070C0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36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600200" cy="91440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>Ноябрь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351pt;margin-top:-36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>Ноябрь 2020</w:t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193040</wp:posOffset>
                </wp:positionV>
                <wp:extent cx="2306955" cy="922020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37345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1111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29432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11111"/>
                                <w:sz w:val="24"/>
                                <w:szCs w:val="24"/>
                                <w:lang w:val="ru-RU"/>
                              </w:rPr>
                              <w:t>но их объединяет одно – любовь к самому дорогому человеку на свете – к своей маме!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3780" cy="30664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179895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183pt;height:727.35pt;mso-wrap-distance-left:9.05pt;mso-wrap-distance-right:9.05pt;mso-wrap-distance-top:0pt;mso-wrap-distance-bottom:0pt;margin-top:15.2pt;mso-position-vertical-relative:text;margin-left:313.5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111111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10435" cy="29432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11111"/>
                          <w:sz w:val="24"/>
                          <w:szCs w:val="24"/>
                          <w:lang w:val="ru-RU"/>
                        </w:rPr>
                        <w:t>но их объединяет одно – любовь к самому дорогому человеку на свете – к своей маме!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303780" cy="30664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7160" cy="179895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750</wp:posOffset>
                </wp:positionH>
                <wp:positionV relativeFrom="paragraph">
                  <wp:posOffset>41275</wp:posOffset>
                </wp:positionV>
                <wp:extent cx="2277745" cy="868235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9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1111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11111"/>
                                <w:sz w:val="24"/>
                                <w:szCs w:val="24"/>
                                <w:lang w:val="ru-RU"/>
                              </w:rPr>
                              <w:t>Конкурс рисунков ко дню матери – это возможность рассказать всем, как мы любим свою маму!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111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1111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11111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189480" cy="20891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11111"/>
                                <w:sz w:val="24"/>
                                <w:szCs w:val="24"/>
                                <w:lang w:val="ru-RU"/>
                              </w:rPr>
                              <w:br/>
                              <w:t>В нашей школе прошел конкурс рисунков «С любовью о маме»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30010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11111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6475" cy="188722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180.7pt;height:685pt;mso-wrap-distance-left:9.05pt;mso-wrap-distance-right:9.05pt;mso-wrap-distance-top:0pt;mso-wrap-distance-bottom:0pt;margin-top:3.25pt;mso-position-vertical-relative:text;margin-left:-72.5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11111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111111"/>
                          <w:sz w:val="24"/>
                          <w:szCs w:val="24"/>
                          <w:lang w:val="ru-RU"/>
                        </w:rPr>
                        <w:t>Конкурс рисунков ко дню матери – это возможность рассказать всем, как мы любим свою маму!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1111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11111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111111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189480" cy="208915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11111"/>
                          <w:sz w:val="24"/>
                          <w:szCs w:val="24"/>
                          <w:lang w:val="ru-RU"/>
                        </w:rPr>
                        <w:br/>
                        <w:t>В нашей школе прошел конкурс рисунков «С любовью о маме»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300101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11111"/>
                          <w:sz w:val="24"/>
                          <w:szCs w:val="24"/>
                          <w:lang w:val="ru-RU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276475" cy="18872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333333"/>
                          <w:sz w:val="24"/>
                          <w:szCs w:val="24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>«С любовью для мам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-63pt;margin-top:-36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>«С любовью для мам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400300" cy="10172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172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5767200"/>
                            <a:gd name="textAreaBottom" fmla="*/ 570096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91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924"/>
                              </a:lnTo>
                              <a:arcTo wR="3600" hR="3600" stAng="10800000" swAng="-5400000"/>
                              <a:lnTo>
                                <a:pt x="18000" y="91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fc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497D"/>
                                <w:lang w:val="ru-RU" w:bidi="en-US"/>
                              </w:rPr>
                              <w:t>Среди учащихся 3 классов 1 место заняла Крутая Регина. Регина рассказала стихотворение Елены Риче «Мама – как много в этом слове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497D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497D"/>
                                <w:lang w:val="ru-RU" w:bidi="en-US"/>
                              </w:rPr>
                              <w:t>1 место среди учащихся 4 классов заняла Кузнецова Василина. Василина рассказала трогательное стихотворение «Мамой ты будешь ангела зват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497D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497D"/>
                                <w:lang w:val="ru-RU" w:bidi="en-US"/>
                              </w:rPr>
                              <w:t>Первое место среди учащихся 5-8 классов заняла Ходанкова Ир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497D"/>
                                <w:lang w:val="ru-RU" w:bidi="en-US"/>
                              </w:rPr>
                              <w:t>Среди участников 9-11 классов заняла Белокон Александ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c9" stroked="t" o:allowincell="f" style="position:absolute;margin-left:117pt;margin-top:-36pt;width:188.95pt;height:8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1F497D"/>
                          <w:lang w:val="ru-RU" w:bidi="en-US"/>
                        </w:rPr>
                        <w:t>Среди учащихся 3 классов 1 место заняла Крутая Регина. Регина рассказала стихотворение Елены Риче «Мама – как много в этом слове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1F497D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1F497D"/>
                          <w:lang w:val="ru-RU" w:bidi="en-US"/>
                        </w:rPr>
                        <w:t>1 место среди учащихся 4 классов заняла Кузнецова Василина. Василина рассказала трогательное стихотворение «Мамой ты будешь ангела звать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1F497D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1F497D"/>
                          <w:lang w:val="ru-RU" w:bidi="en-US"/>
                        </w:rPr>
                        <w:t>Первое место среди учащихся 5-8 классов заняла Ходанкова Ири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1F497D"/>
                          <w:lang w:val="ru-RU" w:bidi="en-US"/>
                        </w:rPr>
                        <w:t>Среди участников 9-11 классов заняла Белокон Александ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36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38300" cy="914400"/>
                <wp:effectExtent l="19050" t="19050" r="3302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 xml:space="preserve"> Ноябрь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342pt;margin-top:-27pt;width:12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 xml:space="preserve"> Ноябрь 2020</w:t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7165</wp:posOffset>
                </wp:positionH>
                <wp:positionV relativeFrom="paragraph">
                  <wp:posOffset>113030</wp:posOffset>
                </wp:positionV>
                <wp:extent cx="2301240" cy="9113520"/>
                <wp:effectExtent l="0" t="0" r="17145" b="1714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130665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spacing w:before="0" w:after="15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</w:rPr>
                              <w:t>Всероссийская акция</w:t>
                              <w:br/>
                              <w:t>«Урок качества»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15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89941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89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4F6228"/>
                              </w:rPr>
                              <w:br/>
                              <w:t>Ежегодно в ноября отмечается Всемирная неделя качества, а второй четверг ноября – как Всемирный день качества, учрежденный в 1989 году по инициативе Европейской организации качества и поддерживаемый Организацией Объединенных наций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color w:val="4F6228"/>
                              </w:rPr>
                              <w:t>В 2020 году Всемирная неделя качества приходится на период 9 – 15 ноября, а День качества – на 12 ноября.</w:t>
                            </w:r>
                            <w:r>
                              <w:rPr>
                                <w:b/>
                                <w:color w:val="4F62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t xml:space="preserve">Зональный район тоже присоединилась к Всероссийской акции  «Урок качества». </w:t>
                              <w:br/>
                              <w:t>В нашей школе в рамках Всероссийского урока качества для учащихся 3 – 11 классов прошли классные часы, которые способствовали формированию активной позиции к собственному здоровью и качеству приобретаемых проду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182.55pt;height:718.95pt;mso-wrap-distance-left:9.05pt;mso-wrap-distance-right:9.05pt;mso-wrap-distance-top:0pt;mso-wrap-distance-bottom:0pt;margin-top:8.9pt;mso-position-vertical-relative:text;margin-left:313.95pt;mso-position-horizontal-relative:text">
                <v:shadow on="t" color="#246071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spacing w:before="0" w:after="150"/>
                        <w:jc w:val="center"/>
                        <w:textAlignment w:val="baseline"/>
                        <w:rPr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</w:rPr>
                        <w:t>Всероссийская акция</w:t>
                        <w:br/>
                        <w:t>«Урок качества»</w:t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150"/>
                        <w:jc w:val="both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89941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89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4F6228"/>
                        </w:rPr>
                        <w:br/>
                        <w:t>Ежегодно в ноября отмечается Всемирная неделя качества, а второй четверг ноября – как Всемирный день качества, учрежденный в 1989 году по инициативе Европейской организации качества и поддерживаемый Организацией Объединенных наций.</w:t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b w:val="false"/>
                          <w:iCs/>
                          <w:color w:val="4F6228"/>
                        </w:rPr>
                        <w:t>В 2020 году Всемирная неделя качества приходится на период 9 – 15 ноября, а День качества – на 12 ноября.</w:t>
                      </w:r>
                      <w:r>
                        <w:rPr>
                          <w:b/>
                          <w:color w:val="4F62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t xml:space="preserve">Зональный район тоже присоединилась к Всероссийской акции  «Урок качества». </w:t>
                        <w:br/>
                        <w:t>В нашей школе в рамках Всероссийского урока качества для учащихся 3 – 11 классов прошли классные часы, которые способствовали формированию активной позиции к собственному здоровью и качеству приобретаемых продук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0</wp:posOffset>
                </wp:positionH>
                <wp:positionV relativeFrom="paragraph">
                  <wp:posOffset>57785</wp:posOffset>
                </wp:positionV>
                <wp:extent cx="2348230" cy="8910955"/>
                <wp:effectExtent l="0" t="0" r="17145" b="17145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928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25 ноября, в преддверии Дня матери в школе прошел конкурс чтецов «С любовью о мам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Каждый участник мероприятия по-своему раскрыл образ мамы 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сказал искренние 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теплые слова 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самом дорогом челове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Победителями конкурса стал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  <w:t>1 место среди учащихся 1 классов заняла Журавлева Карина, ученица 1 Б класса, продекламировала стихотворение Натали Могруновой «Мама может все на свете»!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070" cy="28524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1 место среди учащихся 2 классов заняла ученица 2А класса Дудина Анастасия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362835" cy="324675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324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186.25pt;height:703pt;mso-wrap-distance-left:9.05pt;mso-wrap-distance-right:9.05pt;mso-wrap-distance-top:0pt;mso-wrap-distance-bottom:0pt;margin-top:4.55pt;mso-position-vertical-relative:text;margin-left:-72.5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  <w:lang w:val="ru-RU"/>
                        </w:rPr>
                        <w:t>25 ноября, в преддверии Дня матери в школе прошел конкурс чтецов «С любовью о маме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  <w:lang w:val="ru-RU"/>
                        </w:rPr>
                        <w:t>Каждый участник мероприятия по-своему раскрыл образ мамы 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  <w:lang w:val="ru-RU"/>
                        </w:rPr>
                        <w:t>сказал искренние 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  <w:lang w:val="ru-RU"/>
                        </w:rPr>
                        <w:t>теплые слова о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  <w:lang w:val="ru-RU"/>
                        </w:rPr>
                        <w:t>самом дорогом челове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  <w:lang w:val="ru-RU"/>
                        </w:rPr>
                        <w:t>Победителями конкурса стали: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1F497D"/>
                          <w:sz w:val="24"/>
                          <w:szCs w:val="24"/>
                          <w:shd w:fill="FFFFFF" w:val="clear"/>
                          <w:lang w:val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1F497D"/>
                          <w:sz w:val="24"/>
                          <w:szCs w:val="24"/>
                          <w:lang w:val="ru-RU"/>
                        </w:rPr>
                        <w:t>1 место среди учащихся 1 классов заняла Журавлева Карина, ученица 1 Б класса, продекламировала стихотворение Натали Могруновой «Мама может все на свете»!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1F497D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070" cy="285242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80"/>
                          <w:sz w:val="24"/>
                          <w:szCs w:val="24"/>
                          <w:lang w:val="ru-RU"/>
                        </w:rPr>
                        <w:t>1 место среди учащихся 2 классов заняла ученица 2А класса Дудина Анастасия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80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362835" cy="324675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324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6071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FF00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91AA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91AA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91AA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lineRule="auto" w:line="240" w:before="200" w:after="100"/>
      <w:contextualSpacing/>
      <w:outlineLvl w:val="5"/>
    </w:pPr>
    <w:rPr>
      <w:rFonts w:ascii="Cambria" w:hAnsi="Cambria" w:cs="Cambria"/>
      <w:color w:val="3691AA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lineRule="auto" w:line="240" w:before="200" w:after="100"/>
      <w:contextualSpacing/>
      <w:outlineLvl w:val="6"/>
    </w:pPr>
    <w:rPr>
      <w:rFonts w:ascii="Cambria" w:hAnsi="Cambria" w:cs="Cambria"/>
      <w:color w:val="3691AA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60B5CC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60B5CC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246071"/>
      <w:shd w:fill="DFF0F4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91A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3691AA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60B5CC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60B5CC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21">
    <w:name w:val="Цитата 2 Знак"/>
    <w:qFormat/>
    <w:rPr>
      <w:color w:val="3691A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60B5CC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60B5CC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60B5CC"/>
    </w:rPr>
  </w:style>
  <w:style w:type="character" w:styleId="Style12">
    <w:name w:val="Сильная ссылка"/>
    <w:qFormat/>
    <w:rPr>
      <w:b/>
      <w:bCs/>
      <w:i/>
      <w:iCs/>
      <w:smallCaps/>
      <w:color w:val="60B5CC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91AA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lineRule="auto" w:line="240" w:before="200" w:after="900"/>
      <w:jc w:val="center"/>
    </w:pPr>
    <w:rPr>
      <w:rFonts w:ascii="Cambria" w:hAnsi="Cambria" w:cs="Cambria"/>
      <w:color w:val="246071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hd w:fill="FFFFFF" w:val="clear"/>
      <w:spacing w:lineRule="atLeast" w:line="408" w:before="0" w:after="0"/>
    </w:pPr>
    <w:rPr>
      <w:rFonts w:ascii="Times New Roman" w:hAnsi="Times New Roman" w:cs="Times New Roman"/>
      <w:i w:val="false"/>
      <w:color w:val="800000"/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3691AA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60B5CC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lang w:val="ru-RU" w:bidi="sa-I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Articlerenderblockarticlerenderblockunstyled">
    <w:name w:val="article-render__block article-render__block_unstyled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zonal-school@mail.ru" TargetMode="External"/><Relationship Id="rId9" Type="http://schemas.openxmlformats.org/officeDocument/2006/relationships/hyperlink" Target="mailto:zonal-school@mail.ru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6:00Z</dcterms:created>
  <dc:creator>XP GAME 2008</dc:creator>
  <dc:description/>
  <dc:language>en-US</dc:language>
  <cp:lastModifiedBy>Школа</cp:lastModifiedBy>
  <cp:lastPrinted>2013-04-12T19:47:00Z</cp:lastPrinted>
  <dcterms:modified xsi:type="dcterms:W3CDTF">2020-12-03T07:36:00Z</dcterms:modified>
  <cp:revision>2</cp:revision>
  <dc:subject/>
  <dc:title/>
</cp:coreProperties>
</file>