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 Черноштна Б.В.</w:t>
      </w:r>
    </w:p>
    <w:p>
      <w:pPr>
        <w:pStyle w:val="Style18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8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ейтинг классов»</w:t>
      </w:r>
    </w:p>
    <w:p>
      <w:pPr>
        <w:pStyle w:val="Style18"/>
        <w:spacing w:lineRule="auto" w:line="276"/>
        <w:ind w:firstLine="709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</w:t>
      </w:r>
    </w:p>
    <w:p>
      <w:pPr>
        <w:pStyle w:val="Style18"/>
        <w:spacing w:lineRule="auto" w:line="276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яснительная  записка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качества образования – основная цель работы педагогических коллективов в настоящее время. Рейтинг является одним из высокоэффективных методов, способствующих достижению цели. 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йтинг в переводе с английского языка – это оценка, некоторая численная характеристика какого-либо качественного явления. Главный возрастной мотив школьников – мотив достижения. Это стремление личности добиваться успехов и избегать неудач с целью повышения или сохранения самоуважения, самооценки в деятельности. «Рейтинг класса» способствует формированию целостной личности, включающей учебную, социально и личностно значимую деятельность, взаимоотношение с другими людьми, затрагивает внутренний мир человека, учит чувству ответственности за других  и уверенности в своих силах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  <w:u w:val="single"/>
        </w:rPr>
        <w:t>1. Общие положения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ом и инициатором проведения рейтинга  выступают представители школьного самоуправления и администрация школы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Цели и задачи конкурса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– выявление и стимулирование наиболее сплоченных и творческих классных коллективов по результатам совместной деятельности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: 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Развивать классное и школьное самоуправление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Способствовать развитию социальной инициативы и утверждению активной жизненной позиции учащихся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Повышать престиж знаний, интеллектуальных и творческих достижений учащихся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Стимулировать творческую деятельность классных руководителей, активов классов, родительских коллективов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Организация и проведение рейтинга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3.1.Рейтинг  проводится в течение четырех четвертей, начиная с первой, с 9.09 по 24.05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3.2.Участниками конкурса являются все классы  II и III ступени (5-7, 8-11 класс)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3.3.Побеждает класс, набравший наибольшее количество баллов. Кроме того поощряются классы, выигравшие в отдельных номинациях. Классный коллектив может одержать победу в одной или нескольких номинациях.</w:t>
      </w:r>
    </w:p>
    <w:p>
      <w:pPr>
        <w:pStyle w:val="Style18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Номинации конкурса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«Класс-интеллектуал года»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оминации оцениваются: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зультаты учебных достижений учащихся класса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-участие и результативность учащихся класса в предметных неделях, олимпиадах, интеллектуальных конкурсах различного уровня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«Самый активный класс года»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оминации оцениваются: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частие класса в общешкольных мероприятиях;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частие класса или учащихся класса в творческих конкурсах разного уровня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«Самый спортивный класс года»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оминации оцениваются: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участие и результативность участия класса и учащихся класса в спортивных мероприятиях и соревнованиях школы, района, города и республик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4.5.Специальная номинация «Самый опрятный класс»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ение делового стиля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ежурство по школе и в кабинетах</w:t>
      </w:r>
    </w:p>
    <w:p>
      <w:pPr>
        <w:pStyle w:val="Style18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Показатели и критерии оценки деятельности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5.1. </w:t>
      </w:r>
      <w:r>
        <w:rPr>
          <w:rStyle w:val="StrongEmphasis"/>
          <w:b w:val="false"/>
          <w:sz w:val="20"/>
          <w:szCs w:val="20"/>
        </w:rPr>
        <w:t xml:space="preserve">В течение года ведется рейтинг активности классов, начисляются баллы. Победителем номинации становится класс, набравший наибольшее количество баллов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5.3. Мониторинг рейтинговой оценки предполагает постоянное изменение базы данных, как в процессе обучения классов, так и по итогам проведения мероприятий разного характер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5.4. Рейтинговая оценка определяется на основе следующих показателей: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 xml:space="preserve"> – организация ме6роприятия – 8 б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– участие класса в мероприятиях – 5 б. (в процентах от общего количества обучающихся в классе при условии, что в данном мероприятии должен участвовать весь класс)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vertAlign w:val="subscript"/>
        </w:rPr>
        <w:t>ш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бедитель школьного мероприятия – 1 место – 5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vertAlign w:val="subscript"/>
        </w:rPr>
        <w:t>ш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- победитель школьного мероприятия – 2 место – 4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vertAlign w:val="subscript"/>
        </w:rPr>
        <w:t>ш</w:t>
      </w:r>
      <w:r>
        <w:rPr>
          <w:b/>
          <w:sz w:val="20"/>
          <w:szCs w:val="20"/>
        </w:rPr>
        <w:t xml:space="preserve">3 - </w:t>
      </w:r>
      <w:r>
        <w:rPr>
          <w:sz w:val="20"/>
          <w:szCs w:val="20"/>
        </w:rPr>
        <w:t>победитель школьного мероприятия – 3 место – 3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р.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победитель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йонном мероприятии – 1 место – 8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р.2</w:t>
      </w:r>
      <w:r>
        <w:rPr>
          <w:sz w:val="20"/>
          <w:szCs w:val="20"/>
        </w:rPr>
        <w:t xml:space="preserve"> - победитель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йонном мероприятии – 2 место – 7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 xml:space="preserve">Пр.3 </w:t>
      </w:r>
      <w:r>
        <w:rPr>
          <w:sz w:val="20"/>
          <w:szCs w:val="20"/>
        </w:rPr>
        <w:t>- победитель в– 3 место – 6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Ур</w:t>
      </w:r>
      <w:r>
        <w:rPr>
          <w:sz w:val="20"/>
          <w:szCs w:val="20"/>
        </w:rPr>
        <w:t xml:space="preserve"> – участие в районном мероприятии -3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респ.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победитель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йонном мероприятии – 1 место – 13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Пресп.2</w:t>
      </w:r>
      <w:r>
        <w:rPr>
          <w:sz w:val="20"/>
          <w:szCs w:val="20"/>
        </w:rPr>
        <w:t xml:space="preserve"> - победитель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йонном мероприятии – 2 место – 10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 xml:space="preserve">Пресп.3 </w:t>
      </w:r>
      <w:r>
        <w:rPr>
          <w:sz w:val="20"/>
          <w:szCs w:val="20"/>
        </w:rPr>
        <w:t>- победитель в– 3 место – 8 б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0"/>
          <w:szCs w:val="20"/>
        </w:rPr>
        <w:t>Уресп.</w:t>
      </w:r>
      <w:r>
        <w:rPr>
          <w:sz w:val="20"/>
          <w:szCs w:val="20"/>
        </w:rPr>
        <w:t xml:space="preserve"> – участие в районном мероприятии -5 б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ий вид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 учащихся проверяется раз в неделю без предварительного оповещения и оценивается в процентном  отношении в зависимости от количества обучающихся в классе и количества соблюдающих деловой стиль. Максимальный бал – 5 б.</w:t>
      </w:r>
    </w:p>
    <w:p>
      <w:pPr>
        <w:pStyle w:val="Style18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результаты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качество и успеваемость обучающихся по итогам четверти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ла: % качества/10= баллы за количество «хорошистов» и «отличников»;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ла: % успеваемости/10= баллы за количество успевающих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журство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урство по школе – 5 б. 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журство в кабинетах – средний бал за неделю. Максимальный бал – 5 б.</w:t>
      </w:r>
    </w:p>
    <w:p>
      <w:pPr>
        <w:pStyle w:val="Style18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6. Штрафы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оздания: -1 б. за каждое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менной обуви в весенне-осенний сезон: -1 б. за каждого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авил поведения в школе от -1 до -5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Курение на территории школы: -5 б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на территории школы в состоянии алкогольного опьянения: -7 б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учающихся, состоящих на внутришкольном контроле: -5 б. за каждого по итогам полугодия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бучающихся, состоящих на учёте в КПДН и ГПДН: -7 б. за каждого по итогам полугодия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пуски по неуважительной причине. Формула: (общее количество за четверть/6)*0,5</w:t>
      </w:r>
    </w:p>
    <w:p>
      <w:pPr>
        <w:pStyle w:val="Style18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7.Жюри рейтинг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7.1.В состав жюри входя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Черноштан М.Б.. – заместитель директора по ВР,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раваева В.А. – социальный педагог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Астофурова Т.Н. - заместитель директора по УВР,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Красноруцкий В.А. – учитель физической культуры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7.2.Жюри разрабатывает критерии оценки успешности участия в рейтинге, анализирует полученные результаты и определяет победителей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Ответственные по предоставлению данных: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ноштан М.Б. –участие в мероприятиях, внешний вид, нарушения правил поведения, ВШУ, КПДН, ГПДН, курение, алкогольное опьянение,  заполнение таблицы на сайт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Караваева В.А. – внешний вид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Астофурова Т.Н. – качество и успеваемость по итогам четверти, участие в мероприятиях по учебной части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сноруцкий В.А. – количество участников и победителей  в спортивных мероприятиях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журный учитель – дежурство в кабинетах, опоздания, отсутствие сменной обуви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лассные руководители – количество участников в мероприятиях, занятые места, организация мероприятий, пропуски по неуважительной причине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Награждение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0"/>
          <w:szCs w:val="20"/>
        </w:rPr>
        <w:t>8.1. Подведение итогов и награждение производится на Общешкольной линейке  в конце учебного года.</w:t>
      </w:r>
    </w:p>
    <w:p>
      <w:pPr>
        <w:pStyle w:val="Style18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Победителям по итогам учебного года вручаются Почетные грамоты и призы.</w:t>
      </w:r>
    </w:p>
    <w:p>
      <w:pPr>
        <w:pStyle w:val="Style18"/>
        <w:spacing w:lineRule="auto" w:line="27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1:00Z</dcterms:created>
  <dc:creator>user</dc:creator>
  <dc:description/>
  <cp:keywords/>
  <dc:language>en-US</dc:language>
  <cp:lastModifiedBy>МОУ Зональная СОШ</cp:lastModifiedBy>
  <cp:lastPrinted>2013-09-05T09:17:00Z</cp:lastPrinted>
  <dcterms:modified xsi:type="dcterms:W3CDTF">2013-09-13T03:57:00Z</dcterms:modified>
  <cp:revision>3</cp:revision>
  <dc:subject/>
  <dc:title>Положение «Рейтинг классов»</dc:title>
</cp:coreProperties>
</file>