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720" w:hanging="0"/>
              <w:rPr>
                <w:rFonts w:eastAsia="Calibri"/>
              </w:rPr>
            </w:pPr>
            <w:r>
              <w:rPr/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20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тверждаю:</w:t>
            </w:r>
          </w:p>
          <w:p>
            <w:pPr>
              <w:pStyle w:val="Normal"/>
              <w:ind w:left="720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ректор МКОУ Зональной СОШ</w:t>
            </w:r>
          </w:p>
          <w:p>
            <w:pPr>
              <w:pStyle w:val="Normal"/>
              <w:ind w:left="720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 Б.В. Черноштан,</w:t>
            </w:r>
          </w:p>
          <w:p>
            <w:pPr>
              <w:pStyle w:val="Normal"/>
              <w:ind w:left="720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каз № ______ от ___.01.2014 года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jc w:val="both"/>
        <w:rPr/>
      </w:pPr>
      <w:r>
        <w:rPr/>
        <w:tab/>
        <w:tab/>
        <w:tab/>
        <w:tab/>
        <w:tab/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внекласс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Данное Положение призвано урегулировать  вопросы, связанные с проведением внеучебных внеклассных мероприятий, включая их планирование, подготовку, проведение, оценку результатов. </w:t>
      </w:r>
    </w:p>
    <w:p>
      <w:pPr>
        <w:pStyle w:val="Normal"/>
        <w:jc w:val="both"/>
        <w:rPr/>
      </w:pPr>
      <w:r>
        <w:rPr/>
        <w:t xml:space="preserve">1.2. К числу внеклассных мероприятий относятся: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395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Мероприятия, проводимые на уровне класса, параллели,  ступени обучения,  или общешкольные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</w:rPr>
              <w:t>мероприятия</w:t>
            </w:r>
            <w:r>
              <w:rPr>
                <w:rFonts w:eastAsia="Calibri"/>
                <w:i/>
              </w:rPr>
              <w:t xml:space="preserve">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Внешкольные мероприятия</w:t>
            </w:r>
          </w:p>
        </w:tc>
      </w:tr>
      <w:tr>
        <w:trPr>
          <w:trHeight w:val="338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Calibri"/>
              </w:rPr>
              <w:t xml:space="preserve">- традиционные школьные            праздники; </w:t>
            </w:r>
          </w:p>
          <w:p>
            <w:pPr>
              <w:pStyle w:val="Normal"/>
              <w:ind w:left="993" w:hanging="993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Calibri"/>
              </w:rPr>
              <w:t xml:space="preserve">-   линейки;                 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 балы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Calibri"/>
              </w:rPr>
              <w:t xml:space="preserve">-  фестивали;  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Calibri"/>
              </w:rPr>
              <w:t xml:space="preserve">-  тематические вечера;   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Calibri"/>
              </w:rPr>
              <w:t xml:space="preserve">-  утренники;     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Calibri"/>
              </w:rPr>
              <w:t xml:space="preserve">-  творческие конкурсы;  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 познавательные игры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Calibri"/>
              </w:rPr>
              <w:t xml:space="preserve">-  Недели наук;   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 спортивные соревнования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и другие.                                                                       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Calibri"/>
              </w:rPr>
              <w:t xml:space="preserve">-      акции;                                                        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Calibri"/>
              </w:rPr>
              <w:t xml:space="preserve">-      встречи;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Calibri"/>
              </w:rPr>
              <w:t>-      десанты;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     конкурсы;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     концерты;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     спортивные соревнования;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     смотры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Calibri"/>
              </w:rPr>
              <w:t>-      экскурсии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Calibri"/>
              </w:rPr>
              <w:t>-      туристические поездки;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     походы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Calibri"/>
              </w:rPr>
              <w:t xml:space="preserve">-      шоу-программы и др.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3.  Внеклассные мероприятия включаются в годовой общешкольный план воспитательной работы, разрабатываемый в начале учебного года,  и в календарные планы воспитательной работы по четвертям.</w:t>
      </w:r>
    </w:p>
    <w:p>
      <w:pPr>
        <w:pStyle w:val="Normal"/>
        <w:jc w:val="both"/>
        <w:rPr/>
      </w:pPr>
      <w:r>
        <w:rPr/>
        <w:t>1.3. Раздел годового плана «Воспитательные внеклассные мероприятия» готовится заместителем директора по воспитательной работе с участием представителей Методического объединения классных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внекласс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. Целями внеклассных мероприятий являются: </w:t>
      </w:r>
    </w:p>
    <w:p>
      <w:pPr>
        <w:pStyle w:val="Normal"/>
        <w:jc w:val="both"/>
        <w:rPr/>
      </w:pPr>
      <w:r>
        <w:rPr/>
        <w:t>- создание условий для всестороннего целостного развития обучающихся;</w:t>
      </w:r>
    </w:p>
    <w:p>
      <w:pPr>
        <w:pStyle w:val="Normal"/>
        <w:jc w:val="both"/>
        <w:rPr/>
      </w:pPr>
      <w:r>
        <w:rPr/>
        <w:t xml:space="preserve">- формирование основ их </w:t>
      </w:r>
      <w:r>
        <w:rPr>
          <w:bCs/>
          <w:iCs/>
        </w:rPr>
        <w:t xml:space="preserve">социальной и культурной </w:t>
      </w:r>
      <w:r>
        <w:rPr>
          <w:bCs/>
          <w:iCs/>
          <w:spacing w:val="-1"/>
        </w:rPr>
        <w:t>компетентности;</w:t>
      </w:r>
    </w:p>
    <w:p>
      <w:pPr>
        <w:pStyle w:val="Normal"/>
        <w:ind w:left="142" w:hanging="142"/>
        <w:jc w:val="both"/>
        <w:rPr/>
      </w:pPr>
      <w:r>
        <w:rPr/>
        <w:t xml:space="preserve">- оказание помощи в </w:t>
      </w:r>
      <w:r>
        <w:rPr>
          <w:spacing w:val="-1"/>
        </w:rPr>
        <w:t>жизненном самоопределении</w:t>
      </w:r>
      <w:r>
        <w:rPr/>
        <w:t xml:space="preserve"> обучающихся;</w:t>
      </w:r>
    </w:p>
    <w:p>
      <w:pPr>
        <w:pStyle w:val="Normal"/>
        <w:jc w:val="both"/>
        <w:rPr/>
      </w:pPr>
      <w:r>
        <w:rPr/>
        <w:t>- развитие мотивации к познанию и творчеству;</w:t>
      </w:r>
    </w:p>
    <w:p>
      <w:pPr>
        <w:pStyle w:val="Normal"/>
        <w:jc w:val="both"/>
        <w:rPr/>
      </w:pPr>
      <w:r>
        <w:rPr/>
        <w:t>- наполнение школьной жизни интересными и увлекательными событиями;</w:t>
      </w:r>
    </w:p>
    <w:p>
      <w:pPr>
        <w:pStyle w:val="Normal"/>
        <w:jc w:val="both"/>
        <w:rPr/>
      </w:pPr>
      <w:r>
        <w:rPr/>
        <w:t>- развитие организационной культуры и самостоятельности обучающихся.</w:t>
      </w:r>
    </w:p>
    <w:p>
      <w:pPr>
        <w:pStyle w:val="Normal"/>
        <w:jc w:val="both"/>
        <w:rPr/>
      </w:pPr>
      <w:r>
        <w:rPr/>
        <w:t xml:space="preserve">2.2. Задач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азвитие индивидуальных способностей обучающихся через различные  формы  внеклассной и внеурочной деятельност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азвитие инициативы и творчества обучающихся в процессе коллективных де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укрепление здоровья и пропаганда здорового образа жизн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здание атмосферы психологического комфорта и условий для развития эмоциональной, коммуникативной, эстетической культуры обучающихс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циальная адаптация детей через деятельностную основу воспитательного  процесс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роживание обучающимися ситуации успеха в различных видах деятельности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и проведение внекласс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3.1. Внеклассные мероприятия организуются и проводятся  в сроки, указанные в годовом плане деятельности школы и (или) в плане деятельности классного коллектива, разработанном классным руководителем в начале учебной четверти. Дополнительное информирование администрации школы (если это необходимо) о проведении мероприятия осуществляется не позднее, чем за 2 недели до его проведения, а при организации выездов обучающихся в пределах и за пределы Зонального района – не менее, чем за 3 недели до начала планируемой поездки.</w:t>
      </w:r>
    </w:p>
    <w:p>
      <w:pPr>
        <w:pStyle w:val="Normal"/>
        <w:jc w:val="both"/>
        <w:rPr/>
      </w:pPr>
      <w:r>
        <w:rPr/>
        <w:t>3.2. Внеклассные мероприятия, организуемые и проводимые на территории школы, не должны нарушать режим работы общеобразовательного учреждения, закрепленный Уставом Зональной СОШ, и Правилами  внутреннего трудового распорядка.</w:t>
      </w:r>
    </w:p>
    <w:p>
      <w:pPr>
        <w:pStyle w:val="Normal"/>
        <w:jc w:val="both"/>
        <w:rPr/>
      </w:pPr>
      <w:r>
        <w:rPr/>
        <w:t>3.3. При осуществлении внешкольных мероприятий, проводимых вне территории школы, до их начала приказом директора школы назначается лицо из числа педагогических работников, ответственное за жизнь и здоровье обучающихся во время мероприятия, а также по пути следования к месту проведения мероприятия и обратно (приказ о сопровождающих лицах), при выездах – назначается руководитель группы, оформляется письменное разрешение директора школы на выезд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4. Для организации и проведения внеклассного мероприятия создается творческая группа (совет дела, оргкомитет), которая разрабатывает сценарий, определяет ответственных за различные направления сценария, распределяет  роли, готовит мероприятие, корректирует возникающие проблемы, проводит и анализирует проведенное мероприят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5. Анализируя и оценивая внеклассное мероприятие, необходимо исходить из следующих критериев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целесообразность, определяемая местом мероприятия в системе воспитательной работы с ученическим коллективом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соответствие поставленных задач мероприятия конкретным особенностям обучающихся школы, класс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отношение обучающихся, определяемое степенью их участия в подготовке и проведении мероприятия, их активностью и самостоятельностью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качество организации мероприятия, определяемое его содержательным, нравственным, организационным уровнем, формами и методами проведения, ролью учителя и обучающихс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язанности учителей и обучающихся при организации и проведении</w:t>
      </w:r>
    </w:p>
    <w:p>
      <w:pPr>
        <w:pStyle w:val="Normal"/>
        <w:jc w:val="center"/>
        <w:rPr/>
      </w:pPr>
      <w:r>
        <w:rPr>
          <w:b/>
        </w:rPr>
        <w:t>внекласс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4.1. При проведении внешкольных мероприятий классный руководитель  или ответственный из числа педагогов школы, назначенный приказом директора школы, пользуются инструкцией по охране труда  при проведении массовых мероприятий ИОТ-2-о-2009. До начала мероприятия организатор проводит с учащимися  инструктаж по технике безопасности, правилам поведения, правилам пожарной безопасности с отметкой в «Журнале регистрации инструктажа с учащимися».</w:t>
      </w:r>
    </w:p>
    <w:p>
      <w:pPr>
        <w:pStyle w:val="Normal"/>
        <w:jc w:val="both"/>
        <w:rPr/>
      </w:pPr>
      <w:r>
        <w:rPr/>
        <w:t>4.2. Деятельность по организации выездов, походов, туристических поездок полностью регламентируется  постановлением № 1117 от 17 декабря 2013г. «Об утверждении правил организованной перевозки группы детей автобусами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3. Ответственность за жизнь и здоровье обучающихся при подготовке и проведении внеклассного мероприятия несет классный руководитель или педагог, назначенный ответственным за его проведение приказом директора школы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4. Заместителем директора по воспитательной работе готовится распоряжение о подготовке, проведении, анализе мероприятия и т.д., распределяется  дежурство учителей во время проведения мероприятия. При необходимости к дежурству во время проведения внеклассного мероприятия привлекаются родители (законные представители) обучающихся (3-4 человека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5.  На внеклассные мероприятия не допускаются посторонние лица.</w:t>
      </w:r>
    </w:p>
    <w:p>
      <w:pPr>
        <w:pStyle w:val="Normal"/>
        <w:jc w:val="both"/>
        <w:rPr/>
      </w:pPr>
      <w:r>
        <w:rPr/>
        <w:t xml:space="preserve">Приглашать выпускников школы, друзей можно только с разрешения администрации  и (или) классного руководителя, если это мероприятие проводится в конкретном классе. Классный руководитель обязан поставить в известность администрацию школы и охранное предприятие о количестве и персональных данных приглашенных лиц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6.  При проведении  массовых внеклассных мероприятий директор школы ставит в известность  руководителей  Комитета образования Администрации Зонального района.     4.7. Обучающиеся на внеклассные мероприятия должны приходить вовремя, не опаздывать, вести себя спокойно, доброжелательно, быть организованными, соблюдать правила поведении и культуры речи, требования внешнего вида, пользоваться «правилом поднятой руки», дорожить временем, настроением, безопасностью и здоровьем тех взрослых и детей, которые подготовили мероприят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8. После проведения мероприятия ответственный за дежурство класс убирает декорации и предметы оформления меропри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оощрения за проведенное мероприятие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1.  Обучающимся школы, класса за качественно подготовленное и проведенное мероприятие может быть объявлена благодарность приказом директора школы по представлению классного руководителя, педагога-организатора, учителя физической культуры, заместителя директора по воспитательной работ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2.  Обучающиеся школы могут быть награждены грамотой за подготовленное и проведенное мероприятие по представлению вышеуказанных лиц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right"/>
        <w:rPr/>
      </w:pPr>
      <w:r>
        <w:rPr/>
        <w:t xml:space="preserve">Положение принято на заседании МО классных руководителей </w:t>
      </w:r>
    </w:p>
    <w:p>
      <w:pPr>
        <w:pStyle w:val="Normal"/>
        <w:jc w:val="right"/>
        <w:rPr/>
      </w:pPr>
      <w:r>
        <w:rPr/>
        <w:t>(протокол № ___от 14.01.2014 года)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400"/>
        </w:tabs>
        <w:ind w:left="24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18:00Z</dcterms:created>
  <dc:creator>NIC</dc:creator>
  <dc:description/>
  <cp:keywords/>
  <dc:language>en-US</dc:language>
  <cp:lastModifiedBy>МОУ Зонгальная СОШ</cp:lastModifiedBy>
  <cp:lastPrinted>2012-01-23T11:19:00Z</cp:lastPrinted>
  <dcterms:modified xsi:type="dcterms:W3CDTF">2014-01-13T13:27:00Z</dcterms:modified>
  <cp:revision>6</cp:revision>
  <dc:subject/>
  <dc:title>П Р И К А З  № 88-О</dc:title>
</cp:coreProperties>
</file>