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 xml:space="preserve">Зональная средняя общеобразовательная школ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(Черноштан Б.В.) </w:t>
      </w:r>
    </w:p>
    <w:p>
      <w:pPr>
        <w:pStyle w:val="Normal"/>
        <w:spacing w:lineRule="auto" w:line="360" w:before="0" w:after="1000"/>
        <w:jc w:val="right"/>
        <w:rPr/>
      </w:pPr>
      <w:r>
        <w:rPr/>
        <w:t>«___»_________2013</w:t>
      </w:r>
    </w:p>
    <w:p>
      <w:pPr>
        <w:pStyle w:val="Normal"/>
        <w:spacing w:lineRule="auto" w:line="360" w:before="0" w:after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работы </w:t>
      </w:r>
    </w:p>
    <w:p>
      <w:pPr>
        <w:pStyle w:val="Normal"/>
        <w:spacing w:lineRule="auto" w:line="360" w:before="0" w:after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циального педагога</w:t>
      </w:r>
    </w:p>
    <w:p>
      <w:pPr>
        <w:sectPr>
          <w:headerReference w:type="default" r:id="rId2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00"/>
        <w:jc w:val="center"/>
        <w:rPr/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Социальный педагог – соратник ребенка,</w:t>
        <w:br/>
        <w:t>и его педагогическое искусство состоит в том,</w:t>
        <w:br/>
        <w:t>чтобы не делать все за ребенка, а вовлечь</w:t>
        <w:br/>
        <w:t>его в деятельность.</w:t>
        <w:br/>
        <w:t xml:space="preserve">Социальный педагог помогает </w:t>
        <w:br/>
        <w:t>воспитаннику понять окружающий мир…»</w:t>
        <w:br/>
        <w:t>Ю.В. Василько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работы социального педагог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йствия с администрацией и педагогическим коллективом с одной стороны, и с коллективом учащихся, родителей, общественными структурами - с другой; установление сроков реализации решений; уточнение приоритетных направлений, решений, этапов деятель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жизненном самоопределении учащихс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блем учащихс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нормам коллективной жизн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ого комфорта и безопасности детей в школе, семь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и правонарушений, пропаганда ЗОЖ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норм гуманистической морали и культуры общен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sectPr>
          <w:headerReference w:type="default" r:id="rId3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ординация взаимодействия учителей, родителей, специалистов социальных служб представителей административных органов для оказания помощи. </w:t>
      </w:r>
    </w:p>
    <w:p>
      <w:pPr>
        <w:pStyle w:val="Heading1"/>
        <w:ind w:left="-200" w:right="-200" w:hanging="0"/>
        <w:rPr>
          <w:sz w:val="28"/>
          <w:szCs w:val="28"/>
        </w:rPr>
      </w:pPr>
      <w:r>
        <w:rPr>
          <w:sz w:val="28"/>
          <w:szCs w:val="28"/>
        </w:rPr>
        <w:t>1. Организационная работа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4"/>
        <w:gridCol w:w="1802"/>
        <w:gridCol w:w="2153"/>
        <w:gridCol w:w="18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верки учащихся 1 – 11 классов, состоящих на внутришкольном учете (далее- ВШУ ), комиссии по делам несовершеннолетних и защите их прав (далее -КДН и ЗП), подразделении по делам несовершеннолетних (далее- ПДН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на этих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уч-ся, воспитывающихся в неблагополучных, малообеспеченных, неполных, многодетных семьях, детей-инвалид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социального паспорта каждого класса, школ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профилактического совета школ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Цель работы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тавить социальный паспорт школы и каждого ученического коллектива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выявление и поддержка учащихся, нуждающихся, в социальной защите (опека, попечительство). </w:t>
      </w:r>
    </w:p>
    <w:p>
      <w:pPr>
        <w:sectPr>
          <w:headerReference w:type="default" r:id="rId4"/>
          <w:type w:val="nextPage"/>
          <w:pgSz w:w="11906" w:h="16838"/>
          <w:pgMar w:left="1077" w:right="1616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оказание ребенку компетентной помощи в саморазвитии и самореализации в процессе восприятия мира и адаптации в нем; своевременное оказание социальной помощи и поддержки</w:t>
      </w:r>
      <w:r>
        <w:rPr>
          <w:sz w:val="28"/>
          <w:szCs w:val="28"/>
        </w:rPr>
        <w:t xml:space="preserve"> нуждающихся в них учащихся.</w:t>
      </w:r>
    </w:p>
    <w:p>
      <w:pPr>
        <w:pStyle w:val="Heading1"/>
        <w:spacing w:before="0" w:after="400"/>
        <w:ind w:left="-198" w:right="-198" w:hanging="0"/>
        <w:jc w:val="both"/>
        <w:rPr>
          <w:sz w:val="28"/>
          <w:szCs w:val="28"/>
        </w:rPr>
      </w:pPr>
      <w:r>
        <w:rPr/>
        <w:t>2. Взаимодействие с ведомствами и службами системы профилактики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всех служб для защиты интересов детей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сихологического комфорта и безопасности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0" w:leader="none"/>
        </w:tabs>
        <w:spacing w:lineRule="auto" w:line="360"/>
        <w:jc w:val="both"/>
        <w:rPr/>
      </w:pPr>
      <w:r>
        <w:rPr>
          <w:sz w:val="28"/>
          <w:szCs w:val="28"/>
        </w:rPr>
        <w:t>удовлетворение его потребностей с помощью социальных, правовых, психологических, медицинских, педагогических механиз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одоление негативных явлений в семье, школе.</w:t>
      </w:r>
    </w:p>
    <w:p>
      <w:pPr>
        <w:pStyle w:val="Normal"/>
        <w:tabs>
          <w:tab w:val="clear" w:pos="708"/>
          <w:tab w:val="left" w:pos="10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1769"/>
        <w:gridCol w:w="2220"/>
        <w:gridCol w:w="17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sz w:val="28"/>
                <w:szCs w:val="28"/>
              </w:rPr>
              <w:t>Проведение сверки несовершеннолетних, уч-ся школы 1 – 11 классов, состоящих на ВШУ, учетах КДН и ЗП, ПДН с целью формирования банка данных на указанную категорию, организации с ними профилактической работ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, секретарь КДН и ЗП, инспектор ПД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sz w:val="28"/>
                <w:szCs w:val="28"/>
              </w:rPr>
              <w:t>Проведение сверки опекаемых детей 1 – 11 классов, а также детей, проживающих в малообеспеченных, многодетных, неполных семьях, для составления картотеки и оказания данным семьям социальной, психологической, юридической помощ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органы опеки и попечительст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-ся, семей, находящихся в социально опасном положении, по месту жительства с целью обследования жилищно-бытовых условий,  выявления фактов неблагополучия в семь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сотрудники ОВД, специалисты КДН и ЗП, представители социальной защит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офилактических мероприятий, проводимых на территории городского округа, направленных на предупреждение детской безнадзорности, беспризорности и правонарушений несовершеннолетних, а также организацию отдыха, оздоровления и временного трудоустройства уч-ся в свободное от учебы врем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службы и ведомства системы профилак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400"/>
        <w:ind w:left="-198" w:right="-198" w:hanging="0"/>
        <w:jc w:val="left"/>
        <w:rPr/>
      </w:pPr>
      <w:r>
        <w:rPr/>
        <w:t>3. Профилактическая работа с классами</w:t>
      </w:r>
    </w:p>
    <w:p>
      <w:pPr>
        <w:pStyle w:val="Normal"/>
        <w:spacing w:lineRule="auto" w:line="360"/>
        <w:ind w:hanging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spacing w:lineRule="auto" w:line="360"/>
        <w:ind w:hanging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дить отклонения в поведении  подростков; помочь преодолеть  возникший кризис и самостоятельно изменить свою жизнь.</w:t>
      </w:r>
    </w:p>
    <w:p>
      <w:pPr>
        <w:pStyle w:val="Normal"/>
        <w:spacing w:lineRule="auto" w:line="360"/>
        <w:ind w:hanging="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омощь в  познании самого себ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риобретение  необходимых знаний, гражданских и профессиональных качеств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достижение нормальных отношений с родителями, учителями, сверстниками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творческих увлечений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58"/>
        <w:gridCol w:w="1817"/>
        <w:gridCol w:w="2164"/>
        <w:gridCol w:w="1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учащимися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ПДН, инспектор ГиБД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летние и уголовная ответственность» (уч-ся 5 - 9 класс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ПД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В гостях» «Мы – разные, но мы – вместе» (1 – 3 класс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Суд на Карабасом …»  (уч-ся 3-5 класс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Знатоки этикета» (5 – 6 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 Все работы хороши…» (уч-ся 1 – 5 классов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едагог-организа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ческая игра «Я – герой» (уч-ся  5 - 7 класс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между родителями и учащимися «Природу мы знаем!»  (3 - 4 класс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едагог-организа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тренинг «Город Дружб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ематической страницы в дневниках учащихся  </w:t>
            </w:r>
          </w:p>
          <w:p>
            <w:pPr>
              <w:pStyle w:val="Normal"/>
              <w:rPr/>
            </w:pPr>
            <w:r>
              <w:rPr/>
              <w:t>2 – 11 классов: «Выписка из Устава школы. Права и обязанности учен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00"/>
        <w:ind w:left="-198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о-профилактическая работа с учащимися, состоящими на разных формах учета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90"/>
        <w:gridCol w:w="1820"/>
        <w:gridCol w:w="2172"/>
        <w:gridCol w:w="1856"/>
      </w:tblGrid>
      <w:tr>
        <w:trPr>
          <w:trHeight w:val="7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ей уч-ся  и составление социально-психологических карточек уч-ся, состоящих на ВШУ, П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спектором ПДН, специалистами служб и ведомств системы профилактики с целью получения информации об уч-ся, требующих усиленного контроля и оказания им социальной помощ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ых взаимоотношений в семьях уч-ся с целью оказания социальной, психологической помощ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-ся по месту жительства с целью выяснения обстановки в семьях, принятия к родителям мер правового характера в случае выявления фактов неблагополуч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инспектор ПДН, участковый инспектор мил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условий жизни опекаемых детей, а также многодетных и малообеспеченных семей с целью выявления их потребностей, трудностей в воспитательном процесс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орган опеки и попечи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сещаемостью учебных занятий уч-ся «группы рис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педагогической диагностики по выявлению уч-ся «группы рис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 психол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-профилактической работы с уч-ся, состоящими на ВШУ, ПДН с целью предупреждения с их стороны нарушений Устава школы, противоправных действ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уч-ся, состоящих на разных формах учета, в кружки, се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никулярного времени, в том числе летнего отдыха уч-ся. Трудоустройство на работ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январь, март, летний период времен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400"/>
        <w:ind w:left="-198" w:right="-198" w:hanging="0"/>
        <w:jc w:val="both"/>
        <w:rPr/>
      </w:pPr>
      <w:r>
        <w:rPr/>
        <w:t>5. Профилактическая работа с родителями. Профилактика семейного неблагополучия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i/>
          <w:sz w:val="28"/>
          <w:szCs w:val="28"/>
        </w:rPr>
        <w:t xml:space="preserve">Задачи: </w:t>
      </w:r>
    </w:p>
    <w:p>
      <w:pPr>
        <w:pStyle w:val="TextBodyIndent"/>
        <w:numPr>
          <w:ilvl w:val="0"/>
          <w:numId w:val="3"/>
        </w:numPr>
        <w:spacing w:before="28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щита интересов личности;</w:t>
      </w:r>
    </w:p>
    <w:p>
      <w:pPr>
        <w:pStyle w:val="TextBodyIndent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я досуга, включение в социально полезную деятельность;</w:t>
      </w:r>
    </w:p>
    <w:p>
      <w:pPr>
        <w:pStyle w:val="TextBodyIndent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держка постоянной связи с семьями учащихся;</w:t>
      </w:r>
    </w:p>
    <w:p>
      <w:pPr>
        <w:pStyle w:val="TextBodyIndent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щита ребенка от родительской жестокости, эгоизма, вседозволенности;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  <w:b w:val="false"/>
          <w:sz w:val="28"/>
          <w:szCs w:val="28"/>
        </w:rPr>
        <w:t xml:space="preserve">Выполнение роли </w:t>
      </w:r>
      <w:r>
        <w:rPr>
          <w:rStyle w:val="StrongEmphasis"/>
          <w:b w:val="false"/>
          <w:i/>
          <w:iCs/>
          <w:sz w:val="28"/>
          <w:szCs w:val="28"/>
        </w:rPr>
        <w:t>посредника</w:t>
      </w:r>
      <w:r>
        <w:rPr>
          <w:rStyle w:val="StrongEmphasis"/>
          <w:b w:val="false"/>
          <w:sz w:val="28"/>
          <w:szCs w:val="28"/>
        </w:rPr>
        <w:t>, связующего звена между детьми и взрослыми между семьей и государственными службами, организациями и учреждениями, призванными заботиться о духовном, физическом и психическом здоровье населени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62"/>
        <w:gridCol w:w="1980"/>
        <w:gridCol w:w="1800"/>
        <w:gridCol w:w="14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семей, находящихся в социально опасном положении, состоящих на ВШУ, КДН И ЗП, ПДН, службе социальной защиты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</w:rPr>
              <w:t>Формирование банка данных на указанную категорию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 микроучастке школы. Посещение уч-ся социально-незащищенной категории по месту жительства с целью обследования социально-бытовых условий проживания, контроля за семьей и уч-ся, оказания помощи  на основании требований ФЗ № 120-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инспектор ПДН, участковый уполномоченный мил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бесед с родителям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, обязанности и ответственность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ципы отношений взрослых и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ы совершения н/л противоправных действий, ответственность за совершение так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П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Употребление  ПАВ  ребенком–показатель  его  душевного  дискомф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социально 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 неблагополучия, принятие мер по их устранению путем оказания социальной, юридической, правов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, 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Акции «Поможем ближним» для малообеспеченных и малоимущ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, 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Семья – семье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400"/>
        <w:ind w:left="-198" w:right="-198" w:hanging="0"/>
        <w:jc w:val="both"/>
        <w:rPr/>
      </w:pPr>
      <w:r>
        <w:rPr/>
        <w:t>6. Работа с педагогическим коллективом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нформировать педагогов о технологиях конструктивного, бесконфликтного общения с учащимися и способах совместной работы по коррекции негативных проявлений в ученических коллективах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Задачи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екция негативных проявлений в ученичеких коллективах через проведение социометрических исследован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своение</w:t>
      </w:r>
      <w:r>
        <w:rPr/>
        <w:t xml:space="preserve"> технологии конструктивного общения.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65"/>
        <w:gridCol w:w="2067"/>
        <w:gridCol w:w="2061"/>
        <w:gridCol w:w="16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методическом объединении классных руководителей школ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тодического объединения классных руководи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едагогического совета школы: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деятельностью социального педагога в школе, его правами и обязанностям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400"/>
        <w:ind w:left="-198" w:right="-198" w:hanging="0"/>
        <w:jc w:val="both"/>
        <w:rPr/>
      </w:pPr>
      <w:r>
        <w:rPr/>
        <w:t>7. Диагностическая работ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34"/>
        <w:gridCol w:w="1812"/>
        <w:gridCol w:w="2207"/>
        <w:gridCol w:w="18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оциального состава обучающихся школы и их сем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классные руководители, социальный педаг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1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вень воспитанности учащихс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классные руководители, социальный педаг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нятость детей и подростков в свободное от уроков время»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классные руководители, социальный педаг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вень тревожн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классные руководители, 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особенностей личности учащихся, склонных к девиантному повед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социального окружения учащихся, состоящих на ВШК и учете ПД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социальной комфортности в школе учащихся, состоящих на ВШК и учете ПД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и в рабочих местах для учащихся в летни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400"/>
        <w:ind w:left="-198" w:right="-198" w:hanging="0"/>
        <w:jc w:val="both"/>
        <w:rPr/>
      </w:pPr>
      <w:r>
        <w:rPr/>
        <w:t>8. Методическая работ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53"/>
        <w:gridCol w:w="1903"/>
        <w:gridCol w:w="2267"/>
        <w:gridCol w:w="192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опыта социально- педагогической деятель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секциях, семинарах, практикумах различного уровня по социально- педагогическим вопрос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банка данных по методикам работы на основе изучения методической литературы, специальных изданий по социальной педагоги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м. директора по воспитательной работе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__ М.Б.Черноштан</w:t>
      </w:r>
    </w:p>
    <w:p>
      <w:pPr>
        <w:pStyle w:val="Normal"/>
        <w:spacing w:before="20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____________В. А. Караваева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1077" w:right="161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ind w:left="-200" w:right="-200" w:hanging="0"/>
      <w:jc w:val="center"/>
      <w:outlineLvl w:val="0"/>
    </w:pPr>
    <w:rPr>
      <w:b/>
      <w:bCs/>
      <w:color w:val="00808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8:00Z</dcterms:created>
  <dc:creator>Galina</dc:creator>
  <dc:description/>
  <cp:keywords/>
  <dc:language>en-US</dc:language>
  <cp:lastModifiedBy>Гость</cp:lastModifiedBy>
  <cp:lastPrinted>2011-11-02T11:26:00Z</cp:lastPrinted>
  <dcterms:modified xsi:type="dcterms:W3CDTF">2013-09-06T10:21:00Z</dcterms:modified>
  <cp:revision>8</cp:revision>
  <dc:subject/>
  <dc:title>План работы социального педагога на 2009 – 2010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№ 9</vt:lpwstr>
  </property>
  <property fmtid="{D5CDD505-2E9C-101B-9397-08002B2CF9AE}" pid="5" name="display_urn:schemas-microsoft-com:office:office#Editor">
    <vt:lpwstr>Муниципальная средняя общеобразовательная школа № 9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