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ИССЛЕДОВАНИЕ  УРОВНЯ ВОСПИТАННОСТИ 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АЩИХСЯ МКОУ Зональной СОШ, на начало 2016-2017 учебного года.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АНАЛИЗ И ИНТЕРПРЕТАЦИЯ ПОЛУЧЕННЫХ РЕЗУЛЬТАТОВ  </w:t>
      </w:r>
    </w:p>
    <w:p>
      <w:pPr>
        <w:pStyle w:val="Normal"/>
        <w:spacing w:lineRule="auto" w:line="360" w:before="240" w:after="0"/>
        <w:ind w:firstLine="902"/>
        <w:jc w:val="both"/>
        <w:rPr/>
      </w:pPr>
      <w:r>
        <w:rPr>
          <w:b/>
          <w:i/>
          <w:sz w:val="28"/>
          <w:szCs w:val="28"/>
        </w:rPr>
        <w:t xml:space="preserve">Воспитанность – </w:t>
      </w:r>
      <w:r>
        <w:rPr>
          <w:sz w:val="28"/>
          <w:szCs w:val="28"/>
        </w:rPr>
        <w:t xml:space="preserve">это интегративная личностная характеристика, представляющая собой систему убеждений, ценностей, личностных качеств и норм поведения человека, обнаруживается в отношении к себе, другим людям, предметам и явлениям окружающего мира. Воспитанность предполагает как соблюдение правил поведения и общения, принятых в обществе, так и внутреннюю культуру человека, отражающуюся в его мировоззрени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исследовании воспитанности исходили из того, что воспитанность -  это сложное многокомпонентное образование и рассматривали воспитанность, сочетание следующих факторов:</w:t>
      </w:r>
    </w:p>
    <w:p>
      <w:pPr>
        <w:pStyle w:val="Normal"/>
        <w:numPr>
          <w:ilvl w:val="0"/>
          <w:numId w:val="2"/>
        </w:numPr>
        <w:spacing w:lineRule="auto" w:line="360"/>
        <w:ind w:left="12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самооценка,</w:t>
      </w:r>
    </w:p>
    <w:p>
      <w:pPr>
        <w:pStyle w:val="Normal"/>
        <w:numPr>
          <w:ilvl w:val="0"/>
          <w:numId w:val="2"/>
        </w:numPr>
        <w:spacing w:lineRule="auto" w:line="360"/>
        <w:ind w:left="12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ка поведения,</w:t>
      </w:r>
    </w:p>
    <w:p>
      <w:pPr>
        <w:pStyle w:val="Normal"/>
        <w:numPr>
          <w:ilvl w:val="0"/>
          <w:numId w:val="2"/>
        </w:numPr>
        <w:spacing w:lineRule="auto" w:line="360"/>
        <w:ind w:left="12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жизненным ценностям,</w:t>
      </w:r>
    </w:p>
    <w:p>
      <w:pPr>
        <w:pStyle w:val="Normal"/>
        <w:numPr>
          <w:ilvl w:val="0"/>
          <w:numId w:val="2"/>
        </w:numPr>
        <w:spacing w:lineRule="auto" w:line="360"/>
        <w:ind w:left="12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мотивац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учащиеся школы со 2 по 11 класс, из них 130 учащихся начальной школы, 124 учащихся средних классов (5, 6,7,8 классы), 73 учащихся старших классов (9,10 и 11 классы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исследования можно сделать вывод, что общий уровень воспитанности  учащихся -  высокий (46 %). 24% учащихся имеют хороший уровень воспитанности, а 27% - средний, и     4 % - низкий уровень воспитанности (диаграмма 1).</w:t>
      </w:r>
      <w:r>
        <w:br w:type="page"/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уровней воспитанност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75pt;height:306pt" filled="f" o:ole="">
            <v:imagedata r:id="rId3" o:title=""/>
          </v:shape>
          <o:OLEObject Type="Embed" ProgID="Excel.Sheet.12" ShapeID="ole_rId2" DrawAspect="Content" ObjectID="_1780218703" r:id="rId2"/>
        </w:objec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ущественных различий между разными возрастными категориями учащихся не выявлено (диаграмма 2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 начальной школе большинство учащихся имеет высокий уровень воспитанности (47%), хороший – 29 %, средний –  20%, лишь 4% учащихся имеют низкий уровень воспитанности (таблица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 средних классах большинство учащихся имеет высокий уровень воспитанности – 40%, средний – 40%, хороший – 33%, лишь 2% учащихся имеют низкий уровень воспитанности (таблица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большинство учащихся имеет высокий уровень воспитанности – 46%, средний – 27%, хороший –  24%, 4% учащихся имеют низкий уровень воспитан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Некоторое увеличение показателей уровней воспитанности ниже среднего и низкого в старших классах связано с тем, что старшеклассники более критичны в оценке самих себя, своих нравственных качеств и своих поступков.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8"/>
          <w:szCs w:val="28"/>
        </w:rPr>
        <w:t>Диаграмма 2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равнение показателей воспитанности между начальной школой, средними и старшими классам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434156246" r:id="rId4"/>
        </w:objec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нравственной самооценки  показывает, как человек сам оценивает свою воспитанность. Из полученных данных видно, что в начальной школе и в средних классах немного преобладает высокий уровень нравственной самооценки (таблица 1). Большинство учащихся считают себя воспитанными людьми, они знают, как правильно себя вести в различных конфликтных ситуациях, в ситуациях, когда требуется помощь другому человеку и считают, что они так и поступают. В старших классах учащиеся более критичны к себе, поэтому у них преобладает средний уровень нравственной самооценки (таблица 1). Учащиеся старших классов знают как правильно себя вести в различных конфликтных ситуациях, в ситуациях, когда требуется помощь другому человеку. Но они отмечают, что не всегда поступают так, как того требуют нравственные правил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проведенного исследования, можно сделать вывод об уровне воспитанности учащихся школы (высокий уровень) и запланировать воспитательные и психокоррекционные мероприятия с детьми, которые имеют низкий уровень воспитан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7pt;height:231.85pt" filled="f" o:ole="">
            <v:imagedata r:id="rId7" o:title=""/>
          </v:shape>
          <o:OLEObject Type="Embed" ProgID="Excel.Sheet.12" ShapeID="ole_rId6" DrawAspect="Content" ObjectID="_1642028064" r:id="rId6"/>
        </w:objec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442540472" r:id="rId8"/>
        </w:objec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452741441" r:id="rId10"/>
        </w:object>
      </w:r>
    </w:p>
    <w:sectPr>
      <w:footerReference w:type="default" r:id="rId12"/>
      <w:type w:val="nextPage"/>
      <w:pgSz w:w="11906" w:h="16838"/>
      <w:pgMar w:left="1080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5:00Z</dcterms:created>
  <dc:creator>бухгалтер</dc:creator>
  <dc:description/>
  <cp:keywords/>
  <dc:language>en-US</dc:language>
  <cp:lastModifiedBy>МОУ Зональная СОШ</cp:lastModifiedBy>
  <dcterms:modified xsi:type="dcterms:W3CDTF">2016-09-28T06:25:00Z</dcterms:modified>
  <cp:revision>2</cp:revision>
  <dc:subject/>
  <dc:title>Воспитанность состоит из следующих составляющих:</dc:title>
</cp:coreProperties>
</file>