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реализации ФГО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КОУ Зональной СОШ Зонального района  Алтайского кра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996"/>
        <w:gridCol w:w="1018"/>
        <w:gridCol w:w="1226"/>
        <w:gridCol w:w="1252"/>
        <w:gridCol w:w="941"/>
        <w:gridCol w:w="96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ультаты итоговой оценки (вывод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личество выпускников начальных классов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воил О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О на базовом уровн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воил О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О на повышенном уровн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 освоил ООП НОО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04"/>
        <w:gridCol w:w="1127"/>
        <w:gridCol w:w="765"/>
        <w:gridCol w:w="781"/>
        <w:gridCol w:w="1342"/>
        <w:gridCol w:w="137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результаты 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метапредметных умен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-V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 </w:t>
            </w:r>
            <w:r>
              <w:rPr>
                <w:sz w:val="28"/>
                <w:szCs w:val="28"/>
                <w:lang w:val="en-US"/>
              </w:rPr>
              <w:t>(III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ый, пониженны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-II )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%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ние учитьс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сотрудничеств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ность  чтения информационных тексто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зультаты анкетирования  родителей выпускников  4 классов 2014-2015 уч. год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ловия организации образователь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анкетировании приняло участие  37 родителей  выпускников  по результатам опроса  нами получены следующие результаты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нкет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39"/>
        <w:gridCol w:w="1011"/>
        <w:gridCol w:w="1544"/>
        <w:gridCol w:w="1774"/>
        <w:gridCol w:w="1011"/>
        <w:gridCol w:w="7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организации образовательной деятельности детей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 уровен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учащихся в шко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сопровождение младших школь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имат в школе, психолого-педагогическая поддержка младших школь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условия обучения в шко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итания младших школь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шко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снащения кабинета младших школьников (мебель, техника и т.п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ладших школьников учебни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библиотечно-информационного цен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учении младших школьников современного обору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младших школьников к ресурсам сети Интер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от участия родителей в жизни шко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единой информационной среды, объединяющей школу и семью (учителя, родителей, учащихс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информирования о результатах реализации нового образовательного стандар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 внеурочной образовательной деятельности младших школь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ценки образовательных достижений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учителя (профессионализ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администрации шко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</w:t>
      </w:r>
      <w:r>
        <w:rPr/>
        <w:t>Анкета 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12"/>
        <w:gridCol w:w="1215"/>
        <w:gridCol w:w="925"/>
        <w:gridCol w:w="1647"/>
      </w:tblGrid>
      <w:tr>
        <w:trPr/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ысказывания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3329"/>
                <w:sz w:val="22"/>
                <w:szCs w:val="22"/>
              </w:rPr>
            </w:pPr>
            <w:r>
              <w:rPr>
                <w:b/>
                <w:color w:val="283329"/>
                <w:sz w:val="22"/>
                <w:szCs w:val="22"/>
              </w:rPr>
              <w:t>д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3329"/>
                <w:sz w:val="22"/>
                <w:szCs w:val="22"/>
              </w:rPr>
            </w:pPr>
            <w:r>
              <w:rPr>
                <w:b/>
                <w:color w:val="283329"/>
                <w:sz w:val="22"/>
                <w:szCs w:val="22"/>
              </w:rPr>
              <w:t>отчасти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3329"/>
                <w:sz w:val="22"/>
                <w:szCs w:val="22"/>
              </w:rPr>
            </w:pPr>
            <w:r>
              <w:rPr>
                <w:b/>
                <w:color w:val="283329"/>
                <w:sz w:val="22"/>
                <w:szCs w:val="22"/>
              </w:rPr>
              <w:t>нет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283329"/>
                <w:sz w:val="22"/>
                <w:szCs w:val="22"/>
              </w:rPr>
            </w:pPr>
            <w:r>
              <w:rPr>
                <w:b/>
                <w:color w:val="283329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й процесс в нашей школе направлен на развитие личности  ребенк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4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0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3329"/>
                <w:sz w:val="22"/>
                <w:szCs w:val="22"/>
              </w:rPr>
              <w:t>3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, родителей, в достаточной мере информируют о деятельности школы, о процессе реализации ФГОС, разъясняют особенности образовательного процесс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62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22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1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прислушивается к родительскому мнению и учитывает ег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84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8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принятии управленческих решений администрация школа учитывает мнения детей и родителей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6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43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1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бучении и воспитании ребенка педагоги учитывают его индивидуальные особенности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65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24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ребенок с удовольствием ходит в школу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1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8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8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исание уроков устраивает нас и нашего ребенк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4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2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1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нагрузка равномерно распределена в течение недели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7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22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шей школе созданы современные услови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9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27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школе заботятся о здоровье наших детей, о предупреждении у них психофизиологических перегрузо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8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5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ш ребенок редко жалуется на плохое самочувствие и недомогание во время уроков (после уроков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73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4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6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обучения нашего ребенка педагогами оцениваются объективно, справедли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76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1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</w:tr>
      <w:tr>
        <w:trPr>
          <w:trHeight w:val="8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время обучения нашего ребенка в школе наш ребенок овладел умением планировать и решать поставленные зада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ш ребенок овладел умением контролировать свои действия, учитывать ошибки при решении задач, оценивать результат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ш ребенок научился работать в группе, общаться с одноклассниками в процессе учебно-познавательной деятельност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%</w:t>
            </w:r>
          </w:p>
        </w:tc>
      </w:tr>
      <w:tr>
        <w:trPr>
          <w:trHeight w:val="6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ш ребенок умеет искать информацию с помощью справочной литературы и Интерн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7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ш ребенок умеет представить результаты своей работ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6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2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довлетворен результатами реализации ФГОС в нашей шко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4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3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83329"/>
                <w:sz w:val="22"/>
                <w:szCs w:val="22"/>
              </w:rPr>
            </w:pPr>
            <w:r>
              <w:rPr>
                <w:color w:val="283329"/>
                <w:sz w:val="22"/>
                <w:szCs w:val="22"/>
              </w:rPr>
              <w:t>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object w:dxaOrig="12420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1pt;height:306pt" filled="f" o:ole="">
            <v:imagedata r:id="rId3" o:title=""/>
          </v:shape>
          <o:OLEObject Type="Embed" ProgID="" ShapeID="ole_rId2" DrawAspect="Content" ObjectID="_704768740" r:id="rId2"/>
        </w:objec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Результаты  итоговой аттестации  выпускников 4-х класс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2014-2015 уч.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нкета для учителя начальных классов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96"/>
        <w:gridCol w:w="2529"/>
        <w:gridCol w:w="3532"/>
      </w:tblGrid>
      <w:tr>
        <w:trPr>
          <w:trHeight w:val="5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вопроса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ые популярные ответы учителей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 можете  охарактеризовать  свое отношение к ФГОС НОО  на момент его в ведени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илось ли Ваше отношение к ФГОС НОО за период его реализации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илось в лучшую сторон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ос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ие разделы основной образовательной программы начального общего образования вызвали больше всего вопросов при их разработке?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ормирования УУ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ветствует ли на сегодняшний день материально- техническое обеспечение Вашего кабинета условиям реализации ФГОС НОО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частично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анализируйте состояние материально – технической оснащенности Вашего кабинета на сегодняшний день. Отметьте из предлагаемого перечня то, к чему есть доступ Вашим учащим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даточные материалы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ие, по Вашему мнению, позитивные моменты можно отметить на данном этапе реализации ФГОС НОО?  Можно выбрать несколько отв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тверждена программа ОУ по повышению уровня профессионального мастерства педагогических работников в рамках реализации Станд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чительно улучшилась материальная инфраструктур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ителя начальных классов, реализующие Стандарт, прошли курсы повышения квалифик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учащихся формируются новые образовательн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освоил (а) новые способы рабо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школе определена и реализована модель организации внеурочной деятельности в соответствии с требованиями, прописанными в Стандарте (например, модель взаимодействия с учреждениями дополнительного образования дете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родителей (законных представителей) обучающихся по вопросам реализации Стандарта происходит регулярн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учшились условия обуч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те качество внеурочной образовательной деятельности Вашей школы.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уется ли в школе нелинейное расписани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те информационное обеспечение реализации ФГОС НОО в вашей школе. отметьте те утверждения, которые соответствуют действительности в Вашей школе. Можно выбрать несколько отве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школе есть свободный доступ в Интерн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тернет – ресурсы используются для обсуждения образовательной программы с участниками образовательного процесса (педагогами, родителями, 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нтернет – ресурсы и сайт ОУ используются для размещения детских образовательных продук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их формах Вы готовы распространять свой опыт реализации ФГОС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заседании методического объединения школ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Анкета  учащихся   4 а клас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80"/>
        <w:gridCol w:w="1821"/>
        <w:gridCol w:w="1373"/>
        <w:gridCol w:w="1926"/>
        <w:gridCol w:w="2054"/>
        <w:gridCol w:w="1635"/>
        <w:gridCol w:w="1759"/>
        <w:gridCol w:w="1644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ые популярные ответы учеников </w:t>
            </w:r>
          </w:p>
        </w:tc>
        <w:tc>
          <w:tcPr>
            <w:tcW w:w="1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просы 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е мне боль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нравит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роках меня больше всего интересу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е больше всего нравится выполнять зад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я не понимаю что-либо на уро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месте с одноклассниками я хоч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я в группе, 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уроках я могу использова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учебные достижения оцениваются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ться с друзьями – 29 ученик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говорит учитель – 23 учени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ть  - 14 ученик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уюсь с одноклассниками – 18 учени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ть  - 22 уче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ариваем – 16 учеников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– 33 учени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ько учителем –  8 учеников 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навать новое- 60 ученик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ть самостоятельно- 12 ученик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ать примеры и задачи  - 27 учеников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ытаюсь понять сам – 16 учеников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ть в группе- 28 учени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ем учителя -17 ученик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ую доску – 17 ученик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ется не только учителем, но оцениваю и сам я  - 19 учеников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ть – 5 ученик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ть в группе или паре – 18 ученик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ть  формулы и правила – 4 уче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шиваю у учителя – 22 учен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ть проект- 15 учени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ваем новое знание – 30 ученик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ют не только учителем, но и родителями  - 14 ученико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2:00Z</dcterms:created>
  <dc:creator>Школа</dc:creator>
  <dc:description/>
  <cp:keywords/>
  <dc:language>en-US</dc:language>
  <cp:lastModifiedBy>Пользователь Windows</cp:lastModifiedBy>
  <cp:lastPrinted>2006-04-14T01:39:00Z</cp:lastPrinted>
  <dcterms:modified xsi:type="dcterms:W3CDTF">2015-06-11T05:21:00Z</dcterms:modified>
  <cp:revision>9</cp:revision>
  <dc:subject/>
  <dc:title/>
</cp:coreProperties>
</file>