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4" w:hRule="atLeast"/>
        </w:trPr>
        <w:tc>
          <w:tcPr>
            <w:tcW w:w="4785" w:type="dxa"/>
            <w:tcBorders/>
          </w:tcPr>
          <w:p>
            <w:pPr>
              <w:pStyle w:val="A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Принято»</w:t>
            </w:r>
          </w:p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м Советом </w:t>
            </w:r>
          </w:p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Зональная СОШ</w:t>
            </w:r>
          </w:p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_____________2010 г.</w:t>
            </w:r>
          </w:p>
        </w:tc>
        <w:tc>
          <w:tcPr>
            <w:tcW w:w="4786" w:type="dxa"/>
            <w:tcBorders/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Черноштан Б.В.</w:t>
            </w:r>
          </w:p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2010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оценки качеств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о системе оценки качества образования (далее - Положение) определяет цели, задачи, принципы функционирования внутри-школьной системы оценки качества образования (далее - ШСОКО), ее организационную и функциональную структуру, устанавливает единые треб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Практическое использование ШСОКО строится в соответствии с законодательными актами РФ, Алтайского края,  комитета по образованию администрации Зонального района, ОУ, регламентирующими реализацию процедур контроля и оценки качеств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ШСОКО - это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У, качества образовательных программ с учетом запросов основных пользов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Основные пользователи результатов ШСОК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учающиеся и их родители (законные представител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дминистрация школы, комитета по образованию администрации Зональн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щественные организации, заинтересованные в оценке качеств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В Положении используются следующие терми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"качество образования" - интегральная характеристика системы образования, отражающая степень соответствия ресурсного обеспечения, образовательного процесса и образовательных результатов нормативным требованиям, социальным и личностным ожидан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"оценка качества образования" -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 и принципы функционирования ШСО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Целями ШСОКО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здание единой системы диагностики и контроля состояния образования в школе, обеспечивающей определение факторов и своевременное выявление изменений, влияющих на качеств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лучение объективной информации о состоянии качества образования в школе, тенденциях его изменений и причинах, влияющих на его уровен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еспечение единого образовательного простран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ддержание устойчивого развития образовательной систе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нятие обоснованных и своевременных управленческих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Задачи ШСОК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здать единые критерии качества образования и подходы к его измере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формировать систему аналитических показателей, позволяющую эффективно реализовывать основные цели оценки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ценить уровень индивидуальных образовательных достижений обучающихся для их итоговой аттест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ценить состояние и эффективность деятельности уч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ценить качество образовательных программ с учетом запросов основных потребителей образовательных усл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явить факторы, влияющие на качеств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ределить рейтинг педагогических работников школы и стимулирующую надбавку к заработной плате по результатам оце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  <w:tab/>
        <w:t>Объекты оцен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чебные и внеучебные достижения учащих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дуктивность, профессионализм и квалификация педагогическ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 ресурсы образовательного учреждения (материально-техническая база О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Предмет оценки определяется в соответствии с реализуемыми процедурами контроля и оценки качества образования. Предметом оценки является качест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разовательных результатов (уровень усвоения образовательных программ, сформированность  мотивации к учебной деятельност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словий образовательного процесса (эффективность использования материально-технических ресурсов, кадровый потенциал учреждения и эффективность деятельности педагогов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 (комфортность образовательного процесса, адаптированность образовательной программы к образовательным потребностям обучающихся, степень открытости и доступность образ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Критерии и показатели оценивания определяются в нормативных актах, регламентирующих процедуры контроля и оценки качества образования в ОУ. Их утверждение и изменение осуществляется на основании решения педагогического совета по согласованию с управляющим советом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Периодичность проведения оценки качества образования в ОУ определяется в соответствии с графиком реализуемых процедур контроля и оценки качеств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хнология оценки качеств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Качество образования в школе оценивается в следующих формах и направл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ониторинг качества образования учащихся 4-х классов на основе централизованного тестир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ценка общего уровня усвоения учащимися начальной школы основных знаний и умений по общеобразовательным предм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ониторинг качества образования на основе государственной (итоговой) аттестации выпускников 9-х классов (в т. ч. в новой форм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ониторинг качества образования на основе государственной (итоговой) аттестации выпускников 11-х классов (форме ЕГЭ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ониторинг и диагностика учебных достижений учащихся по завершении начальной и основной школы по каждому учебному предмету и по завершении учебного года (в рамках внутришкольного контрол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ониторинг уровня воспитанности учащихся О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ониторинг учебных достижений учащихся по итогам независимых срезов знаний (муниципальных и региональных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ониторинг проведения конкурс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амоанализ деятельности педагогическ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щественная экспертиза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лимпиады, творческие конкур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осуществления этих процессов определяются соответствующими реглам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Итоговая аттестация устанавливает уровень подготовки выпускников (каждого в отдельности) ОУ в соответствии с требованиями государственных образовательных стандар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Оценка освоения стандарта начального общего образования проводится в форме тестирования, диагностических контрольн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Мониторинг качества образования проводится в форме специальных статистических, социологических, психологических исследований, показатели и порядок проведения которых определяются соответствующими регламен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Оценка качества образования в ходе конкурсов осуществляется в соответствии с целями, критериями и процедурами, определенными требованиями по подготовке и проведению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Самоанализ педагогическими работниками своей деятельности осуществляется посредством оформления "Портфолио учителя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Основные методы оценки качества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экспертиза - всестороннее изучение состояния образовательного процесса ОУ, условий и результатов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змерение - оценка уровня образовательных достижений с помощью контрольных измерительных материалов, содержание которых соответствует реализуемым образовательным программ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Виды контрольных измерительных материалов, используемых в процессе оценки, способы сбора, хранения, обработки и интерпретации информации о качестве образования в школе и формы ее представления определяются в документах, регламентирующих эти процес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ШСОК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Оценку качества образования в школе осуществляют следующие организационные структур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дминистрация школ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чителя школы в составе М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едагогический сов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Полномочия в вопросах оценки качества образования в ОУ определены с учетом компетенции субъектов системы оценки качества образования, их функций в организации и проведении оцен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Администрация школ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еспечивает поддержку обучения детей-сирот, детей, оставшихся без попечения родителей, а также детей с ограниченными возможностями здоровь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рмирует стратегию развития системы образования школ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оординирует деятельность учите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рабатывает и утверждает локальные документы в области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нализирует состояние и тенденции развития системы образования школы, разрабатывает и представляет программы развития образования в управление образования, педагогическому коллективу и организует их реализац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рганизует разработку школьного компонента государственных образовательных стандартов и создает условия для их реализ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уществляет в установленном порядке сбор, обработку, анализ и предоставление государственной статистической отчетности в сфер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рганизует прохождение процедур лицензирования на ведение образовательной деятельности школы и государственной аккредитации школы в установленном законодательством поряд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уществляет в рамках своей компетенции организационно-методическое обеспечение итоговой государственной аттестации и контроль качества подготовки выпускников по завершении каждого уровня образования в соответствии с государственными образовательными стандартами в порядке, установленно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уществляет надзор и контроль в сфере образования и исполнения государственных образовательных стандартов учител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еспечивает нормативное правовое регулирование процедур оценки качества образования в части установления порядка и форм его прове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уществляет разработку критериев оценивания, нормативного обеспечения порядка и процедуры оценивания, предложений по совершенствованию измерительных материал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станавливает порядок разработки и использования контрольных измерительных материалов для оценки состояния образовательной системы, педагогических и руководящих работников школы, индивидуальных достижений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тверждает комплекс показателей, характеризующих состояние и динамику развития системы образования в О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нимает управленческие решения по результатам оценки качеств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едметные методические объеди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рабатывают методики оценки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водят мониторинговые, социологические и статистические исследования по вопросам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частвуют в разработке программного обеспечения для сбора, хранения и статистической обработки информации о состоянии и динамике развития системы образования в школ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рганизуют систему мониторинга качества образования в школе, осуществляют сбор, обработку информации о состоянии и динамике развития системы образования в школе, анализируют результаты оценки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рганизуют изучение информационных запросов основных пользователей образовательными услугами и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рабатывают мероприятия и готовят предложения, направленные на совершенствование системы контроля и оценки качества образования, участвуют в этих мероприят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действуют обновлению нормативно-правовой базы документов муниципальной системы образования, относящейся к обеспечению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зучают, обобщают и распространяют передовой опыт построения, функционирования и развития ШСОК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рганизуют и проводят школьные предметные олимпиады, смотры, конкурсы, ярмарки, фестивали, выставки, физкультурно-спортивные и другие мероприя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уществляют экспертизу образовательных програм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действуют обеспечению эффективного распространения инновационного опыта уч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</w:t>
        <w:tab/>
        <w:t>Заместители директ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нализируют ход, результаты и эффективность выполнения школьной целевой программы развития образования, представляет по итогам анализа соответствующие отче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рабатывают исследовательские методики и аналитические инструменты для изучения состояния дел в системе образования и других секторах социальной сфе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уществляют сбор информации о состоянии и тенденциях изменения системы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готовят аналитические доклады, справки и записки по ключевым вопросам развития системы образования и системы управления е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нализируют стратегические документы, проводит их экспертизу с предоставлением аргументированных экспертных заключ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зучает, обобщает и распространяет лучший опыт по профил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рабатывает методические рекомендации по подготовке стратегических документов (программ развития, информатизации и т. д.), развитию инновационной, экспериментальной, проектной деятельности и управлению проект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действует организации повышения квалификации педагогических работников школ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рабатывает и внедряет в практику модель сопровождения интеллектуально одаренны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</w:t>
        <w:tab/>
        <w:t>Педагогический сов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частвует в разработк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ики оценки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стемы показателей, характеризующих состояние и динамику развития системы образования в О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еспечивает проведение в школе мониторинговых, социологических и статистических исследований по вопросам качества образования и контрольно-оценочных процеду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рганизует систему мониторинга качества образования в ОУ, а также сбор, обработку, хранение и предоставление информации о состоянии и динамике развития системы образования, анализирует результаты оценки качества образования на общешкольном уровн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ределяет способы организации информационных потоков для пользователей системы оценки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рабатывает мероприятия и готовит предложения, направленные на совершенствование ШСОК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зучает, обобщает и распространяет передовой инновационный опыт учителей школ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водит экспертизу организации, содержания и результатов аттестации учащихся школы и формирует предложения по их совершенствова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нимает управленческие решения по результатам оценки качества образования на школьном уров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обучающихся, родителей (законных представителей) и информирования общественности посредством публикаций (в т. ч. на сайте школы), аналитических докладов о состоянии качества образования 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Итоги оценки качества образования используются для стимулирования обучающихся, педагогов. Порядок стимулирования определяется регламентом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5. Схема оценки качества общего образования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341"/>
        <w:gridCol w:w="2095"/>
        <w:gridCol w:w="224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20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20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20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20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технические услов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ресурс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соста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потенциа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цензионных норматив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 (питание, санитарно-гигиенические услов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учения (соответствие стандарту), качество образовательных програм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зультатов обуч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оценка деятельности обучающегося. Учебные (предметные, факультативные) и социально-личностные достижения (здоровье, нормативность поведения)</w:t>
              <w:tab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татистическое наблюд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разователь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ккредитация образовательных учреждений (организаций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и итоговая аттестация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 выпуск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диагностика образовательных достижений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 соревнования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 исследования в области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езопасности жизни и здоровья обучающихся, воспитанников и работников О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удит (для подготовки публичного отчета о деятельности ОУ)</w:t>
              <w:tab/>
              <w:t>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е докумен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ккредитации О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правка ведомственных проверо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заключ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предпис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ртала, сайт О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курс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вла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структу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родители (законные представители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</w:tbl>
    <w:p>
      <w:pPr>
        <w:pStyle w:val="Normal"/>
        <w:shd w:fill="FFFFFF" w:val="clear"/>
        <w:spacing w:before="250" w:after="200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ритерии  оценки уровня обучения и социализации учащихся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1134"/>
        <w:gridCol w:w="20"/>
        <w:gridCol w:w="895"/>
        <w:gridCol w:w="80"/>
        <w:gridCol w:w="715"/>
        <w:gridCol w:w="80"/>
        <w:gridCol w:w="655"/>
        <w:gridCol w:w="80"/>
        <w:gridCol w:w="748"/>
      </w:tblGrid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освоивших (на “4” и “5”) учебные программы, в том числе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–4-х класса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-х класса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тавшихся на повторный год обучения, в том числе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–4-х класса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-х класса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9-х классов, получивших документ об образован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9-х классов, получивших документ об образовании особого образц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усскому языку и математике выпускников: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ласс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х класс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-х классов, продолживших обучение, в том числе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м класс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НП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СП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-х классов, совмещающих работу и обуче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-х классов, не обучающихся и не работающи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ыбывших из ОУ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–4-х классах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-х классах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предметных олимпиадах разного уровня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– победителей в предметных олимпиадах разного уровня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имавших участие в конкурсах и мероприятиях разного уровня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сероссийских, региональных олимпиад и конкурсов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совершивших правонарушения и состоящих на учете в детской комнате милиции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0" w:after="200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hd w:fill="FFFFFF" w:val="clear"/>
        <w:spacing w:before="250" w:after="200"/>
        <w:ind w:right="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ритерии оценки условий обучения и ресурсного обеспечения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1182"/>
        <w:gridCol w:w="780"/>
        <w:gridCol w:w="47"/>
        <w:gridCol w:w="733"/>
        <w:gridCol w:w="840"/>
        <w:gridCol w:w="966"/>
      </w:tblGrid>
      <w:tr>
        <w:trPr>
          <w:trHeight w:val="950" w:hRule="atLeast"/>
        </w:trPr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к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>
          <w:trHeight w:val="289" w:hRule="atLeast"/>
        </w:trPr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 травматизма в школе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ющихся  во вторую смену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 пенсионного возраст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пециалисто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ого персонала в общей численности персонала ОУ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прошедших курсовую подготовку в прошедшем учебном году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первую квалификационную категорию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ую квалификационную категорию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иходящихся  на один компьютер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дного учащегося за прошедший учебный го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учащихся и преподавателей (количество учащихся на одного преподавателя)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о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горячим питанием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–4-х классах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-х классах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-х классах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0" w:after="200"/>
        <w:ind w:right="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«Качество условий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карта № 1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учебно-методического обеспеч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         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нтябрь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3626"/>
        <w:gridCol w:w="1255"/>
        <w:gridCol w:w="1266"/>
        <w:gridCol w:w="914"/>
        <w:gridCol w:w="1001"/>
        <w:gridCol w:w="1233"/>
      </w:tblGrid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, «-»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укомплектованности (обеспечения):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ами по всем образовательным областям в соответствии с Федеральным перечнем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наглядными пособиями и оборудованием учебных кабинетов в соответствии с требованиями образовательного стандарта (комплектов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 за счет средств федерального бюджет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иками нового поколения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блиотечного фонда (художественная и справочная литература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исными периодическими изданиями (кол-во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ой программной продукцией (кол-во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ми компьютерами в расчете на 1 учащегося (кол-во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ми кабинетами (кол-во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средств на укрепление материально-технического обеспечения ОУ (кол-во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активных досок (кол-во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 в образовательном процессе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250" w:after="200"/>
        <w:ind w:right="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«Качество условий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карта № 2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санитарно-гигиенических и безопасных услов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         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нтябрь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911"/>
        <w:gridCol w:w="915"/>
        <w:gridCol w:w="875"/>
        <w:gridCol w:w="975"/>
        <w:gridCol w:w="1053"/>
        <w:gridCol w:w="1813"/>
      </w:tblGrid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, «-»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1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безопасности в кабинетах повышенной опасности: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го обучени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го зал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ой столово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плового режим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ветового режима: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кабинет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ая территори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контролирующих органов: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П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портебнадзор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частных случаев с учащимися во время образовательного процесса (за каждый несчастный случай минус 2 балла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250" w:after="200"/>
        <w:ind w:right="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«Качество условий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агностическая карта № 3</w:t>
        <w:br/>
        <w:t>Оценка выполнения Закона «Об обязательном общем образовании»</w:t>
        <w:br/>
        <w:t xml:space="preserve">Срок исполнения          октябрь,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45"/>
        <w:gridCol w:w="838"/>
        <w:gridCol w:w="993"/>
        <w:gridCol w:w="1185"/>
        <w:gridCol w:w="1154"/>
        <w:gridCol w:w="1502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, «-»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от 7 до 15 лет программами начального, основного образования (в %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7 – 15 лет, выбывших из системы общего образования по различным причинам в течение учебного года (в %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ростков 14 – 15 лет, состоящих на учёте в милиции, в общей численности школьников 14 – 15 лет (в %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ступлений, совершённых несовершеннолетними в общем зарегистрированных преступлений (в %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, состоящих на учёте  за употребления наркотических и психотропных средств (человек, % от общего числа обучающихся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250" w:after="200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250" w:after="200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й «Качество условий»</w:t>
      </w:r>
      <w:r>
        <w:rPr>
          <w:rFonts w:cs="Times New Roman" w:ascii="Times New Roman" w:hAnsi="Times New Roman"/>
          <w:sz w:val="24"/>
          <w:szCs w:val="24"/>
        </w:rPr>
        <w:br/>
        <w:t xml:space="preserve"> Диагностическая карта № 4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 укомплектованности педагогическими кадрами О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         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ь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3008"/>
        <w:gridCol w:w="933"/>
        <w:gridCol w:w="982"/>
        <w:gridCol w:w="864"/>
        <w:gridCol w:w="50"/>
        <w:gridCol w:w="1011"/>
        <w:gridCol w:w="2355"/>
      </w:tblGrid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8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, «-»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комплектованность штатов педагогических работников (в %)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лодых специалистов от общего числа педагогических кадров: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пенсионного возраста (в %)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ических работников, прошедших повышение квалификации и переподготовку (в %)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250" w:after="200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4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«Качество образовательного процесса»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эффективности использования 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br/>
        <w:t>Срок исполнения          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ь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283"/>
        <w:gridCol w:w="983"/>
        <w:gridCol w:w="992"/>
        <w:gridCol w:w="1040"/>
        <w:gridCol w:w="1158"/>
        <w:gridCol w:w="1360"/>
      </w:tblGrid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, «-»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педагогами в системе эффективные методики и технологии: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ее обучение Перспективная школ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о - исследовательские технологи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технологи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дистанционного обучени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уровневой дифференциаци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ульные технологи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о-ориентированные технологи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сберегающие технологи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технологи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современные образовательные технологии (……………………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спользования современных образовательных технологий (оценивается по качеству урока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250" w:after="200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5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творческих достижений педагогических достижений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         </w:t>
      </w:r>
      <w:r>
        <w:rPr>
          <w:rFonts w:cs="Times New Roman" w:ascii="Times New Roman" w:hAnsi="Times New Roman"/>
          <w:sz w:val="24"/>
          <w:szCs w:val="24"/>
          <w:u w:val="single"/>
        </w:rPr>
        <w:t>апрель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219"/>
        <w:gridCol w:w="899"/>
        <w:gridCol w:w="992"/>
        <w:gridCol w:w="1185"/>
        <w:gridCol w:w="1151"/>
        <w:gridCol w:w="1364"/>
      </w:tblGrid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, «-»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У в творческих конкурсах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оссийский – 5 б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– 3 б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– 2 б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– 1 б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педагогических работников школы в профессиональных конкурсах: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и ПНПО – 5 баллов каждый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ПНПО (2 б/к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и и призёры всероссийских конкурсов (2 б. за всех лауреатов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и и призёры региональных конкурсов (3 б. за всех лауреатов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и и призёры муниципальных конкурсов (3 б. за всех лауреатов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имеющие призёров и победителей предметных олимпиад: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 уровня (5 б. за каждого ученика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 (3 б. за каждого ученика-победителя, 2 б. за каждого призёра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име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ых конференций, творческих конкурсов на: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м уровне (5 б. за победу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уровне (3 б. за победу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уровне (1 б. за победу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ценного педагогического опыта (печатная продукция, педагогические мастерские, мультимедиа продукции и др.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уровень (5 б. за любую форму, каждому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 (3 б. за каждого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 (2 б. за каждого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250" w:after="200"/>
        <w:ind w:right="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6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«Качество образовательных результатов»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ложительной динамики состояния здоровья обучающихся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рок исполнения          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ь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923"/>
        <w:gridCol w:w="1051"/>
        <w:gridCol w:w="851"/>
        <w:gridCol w:w="1095"/>
        <w:gridCol w:w="1086"/>
        <w:gridCol w:w="7"/>
        <w:gridCol w:w="17"/>
        <w:gridCol w:w="1778"/>
      </w:tblGrid>
      <w:tr>
        <w:trPr/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0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, «-»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8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ограммы «Здоровье»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оматического здоровья школьников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хваченных медицинскими осмотрами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спределения по группам здоровья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учащихся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охваченных горячим питанием, всего, в том числе: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 л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4 л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7 л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итанием учащихся из малообеспеченных семей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работ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регулярно занимающихся физкультурой и спортом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соревнованиях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, потраченных на приобретение спортинвентаря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7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«Качество образовательных результатов»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качества реализации программы развития О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         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юнь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549"/>
        <w:gridCol w:w="926"/>
        <w:gridCol w:w="1112"/>
        <w:gridCol w:w="1061"/>
        <w:gridCol w:w="1143"/>
        <w:gridCol w:w="1846"/>
      </w:tblGrid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, «-»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граммы развития ОУ (актуальность, реалистичность, ресурсная обеспеченность, контролируемость)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рограммы по отдельным этапам (годам) (полнота выполнения запланированных мероприятий, анализ промежуточных результатов, корректировка, управленческие решения)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достижении образовательных результатов обучающихся в соответствии с задачами программы развития на данном этапе (повышение качества образовательного процесса, повышение результативности творческих достижений учащихся и др.)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стия членов педагогического коллектива в реализации программы развития на данном этапе (100% - 5 б.)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инновационной деятельности на разных уровнях (семинары, публикации, творческие отчёты, доклады, презентации, сборники и т.д.)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оссийский – 5 б.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3 б.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2 б.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44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Calibri" w:hAnsi="Calibri" w:eastAsia="Calibri" w:cs="Calibri"/>
    </w:rPr>
  </w:style>
  <w:style w:type="character" w:styleId="11">
    <w:name w:val="Основной текст Знак1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12">
    <w:name w:val="Основной текст с отступом Знак1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character" w:styleId="21">
    <w:name w:val="Основной текст с отступом 2 Знак1"/>
    <w:basedOn w:val="Style14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431">
    <w:name w:val="style431"/>
    <w:qFormat/>
    <w:rPr>
      <w:color w:val="00008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14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Нижний колонтитул Знак1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645" w:leader="none"/>
      </w:tabs>
      <w:autoSpaceDE w:val="false"/>
      <w:spacing w:lineRule="auto" w:line="240" w:before="0" w:after="0"/>
      <w:jc w:val="center"/>
    </w:pPr>
    <w:rPr>
      <w:b/>
      <w:bCs/>
      <w:sz w:val="32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9:00Z</dcterms:created>
  <dc:creator>Секретарь</dc:creator>
  <dc:description/>
  <cp:keywords/>
  <dc:language>en-US</dc:language>
  <cp:lastModifiedBy>МОУ Зональная СОШ</cp:lastModifiedBy>
  <cp:lastPrinted>2014-03-20T16:24:00Z</cp:lastPrinted>
  <dcterms:modified xsi:type="dcterms:W3CDTF">2014-03-20T09:29:00Z</dcterms:modified>
  <cp:revision>2</cp:revision>
  <dc:subject/>
  <dc:title>Согласовано</dc:title>
</cp:coreProperties>
</file>