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Зональная СОШ</w:t>
      </w:r>
    </w:p>
    <w:p>
      <w:pPr>
        <w:pStyle w:val="Normal"/>
        <w:tabs>
          <w:tab w:val="clear" w:pos="708"/>
          <w:tab w:val="left" w:pos="945" w:leader="none"/>
          <w:tab w:val="center" w:pos="5271" w:leader="none"/>
          <w:tab w:val="left" w:pos="9923" w:leader="none"/>
          <w:tab w:val="lef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Б.В. Чернош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обеспечения готовности МКОУ Зональной СОШ  к введению  ФГОС ОО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обеспечение условий для введения и реализации ФГОС ООО в 5 классе с 01 сентября 201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локальные нормативные акты, регулирующие подготовку  и введение ФГОС ООО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проект ООП(основной образовательной программы) ООО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методическое сопровождение педагогов  по подготовке к  введению ФГОС ООО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ость общественность по вопросам введения в школе   ФГОС ООО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ть материально-техническое оснащение школы в соответствии с требованиями ФГОС О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490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435"/>
        <w:gridCol w:w="1725"/>
        <w:gridCol w:w="3764"/>
        <w:gridCol w:w="212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, меропри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онное обеспечение введения ФГОС основного общего образова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обеспечения готовности школы к введению  ФГОС ОО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Черноштан Б.В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рабочих групп по подготовке   к введению ФГОС ООО по направления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зовые национальные ц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У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о-деятельностный подход (организация работы в малых группах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деятельность на урок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фолио учен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оценки планируемых результа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рабочи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Астафурова Т.Н.</w:t>
            </w:r>
          </w:p>
        </w:tc>
      </w:tr>
      <w:tr>
        <w:trPr>
          <w:trHeight w:val="123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ординации деятельности субъектов образовательного процесса по подготовке к введению ФГОС ООО. Создание координационного совета по  подготовке к  введению  ФГОС ООО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создании координационного совета, Положение о координационном совете  по подготовке к введению ФГОС ОО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штан Б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Астафурова Т.Н.</w:t>
            </w:r>
          </w:p>
        </w:tc>
      </w:tr>
      <w:tr>
        <w:trPr>
          <w:trHeight w:val="7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меющихся условий и ресурсного обеспечения на  соответствие  требованиями ФГОС ООО. Определение дефицитов в имеющихся условиях и ресурсах  и мер по их устранению (в соответствии с имеющимися возможностям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20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готовности школы к введению  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штан Б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соответствия нормативной базы школы требованиям ФГОС ООО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нормативно-правовых документов по ФГОС ООО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штан Б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материально-технической, учебно-методической, информационной базы с целью определения ее соответствия ФГОС ООО, действующим санитарным нормам  и определения необходимых потребносте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201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каза на материальное и техническ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мероприятий по обеспечению материально-технической базы школы в соответствии с требованиями нового ФГОС ООО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 по приведению в соответствие материально-технической базы  требованиям  ФГОС ООО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а-график приобретения необходимого оборудования и матер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штан Б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Астафурова Т.Н.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одержания УМК по всем предметам учебного плана  в соответствии с Федеральным перечнем по ФГОС ООО. Приведение учебно-методического и информационного обеспеч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разовательного процес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е с требования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елей и планируемых результатов освоения основной образовательной программы  основного общего образования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екабря 20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иска учебников и учебных пособий, используемых в образовательном процессе в соответствии с ФГОС основного общего образования. Формирование заявки на обеспечение предмета  учебниками в соответствии с федеральным перечнем. (Протокол заседания МО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4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 «Экспертиза условий  в школе в соответствии с требованиями ФГОС ООО». Мониторинг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а обеспечения готовности МКОУ Зональной СОШ  к введению  ФГОС ООО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 20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 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готовности ОУ к введению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штан Б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 методического сопровождения введения ФГОС ООО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тодической рабо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аседаний методического совет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О учителей-предме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Астафурова Т.Н.Руководители МО</w:t>
            </w:r>
          </w:p>
        </w:tc>
      </w:tr>
      <w:tr>
        <w:trPr>
          <w:trHeight w:val="5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организации внеурочной деятельности обучающихс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рганизации внеурочной деятельности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Астафурова Т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Черноштан М.Б.</w:t>
            </w:r>
          </w:p>
        </w:tc>
      </w:tr>
      <w:tr>
        <w:trPr>
          <w:trHeight w:val="5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птимальной модели организации образовательного процес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201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занятий, обеспечивающий выполнение учебного плана и санитарно-гигиенических требований ФГОС ОО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теграции урочной и внеурочной деятель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ценке достижений обучащихся учитывается их индивидуальный прогресс в обу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ценке достижений обучащихся по итогам года учитываются их внеучебные достиж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форм представления результатов обучения, в том числе: портфолио, защита творческих проектно-исследовательских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</w:t>
            </w:r>
          </w:p>
        </w:tc>
      </w:tr>
      <w:tr>
        <w:trPr>
          <w:trHeight w:val="5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подготовки введения ФГОС ОО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сихолого-педагогического сопровождения подготовки введения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ониторинга формирования УУ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индивидуальных образовательных маршру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индивидуальных образовательных маршру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5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 ВШК с учётом подготовки к введению ФГОС ОО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ответствия запланированному результ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Астафурова Т.Н.</w:t>
            </w:r>
          </w:p>
        </w:tc>
      </w:tr>
      <w:tr>
        <w:trPr>
          <w:trHeight w:val="5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рганов государственно - общественного управления  к решению вопросов, связанных с подготовкой к введению  ФГОС ООО в школ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организации работы по подготовке к введению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штан Б.В.</w:t>
            </w:r>
          </w:p>
        </w:tc>
      </w:tr>
      <w:tr>
        <w:trPr>
          <w:trHeight w:val="5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введения и реализации ФГОС ОО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ведения и реализации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Астафурова Т.Н.</w:t>
            </w:r>
          </w:p>
        </w:tc>
      </w:tr>
      <w:tr>
        <w:trPr>
          <w:trHeight w:val="286" w:hRule="atLeast"/>
        </w:trPr>
        <w:tc>
          <w:tcPr>
            <w:tcW w:w="1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 – правовое обеспечение введения ФГОС ООО</w:t>
            </w:r>
          </w:p>
        </w:tc>
      </w:tr>
      <w:tr>
        <w:trPr>
          <w:trHeight w:val="2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анка нормативно-правовых документов федерального, регионального, муниципального  уровня по ФГОС ООО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 г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нормативно-правов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Астафурова Т.Н.</w:t>
            </w:r>
          </w:p>
        </w:tc>
      </w:tr>
      <w:tr>
        <w:trPr>
          <w:trHeight w:val="1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акета документов, регламентирующих деятельность по подготовке к введению ФГОС ООО в школе.  Подготовка проектов приказов, локальных актов, регламентирующих введение ФГОС ООО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января 20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локальных актов, регламентирующих деятельность ОУ по подготовке к введению ФГОС ОО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приказ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</w:t>
            </w:r>
          </w:p>
        </w:tc>
      </w:tr>
      <w:tr>
        <w:trPr>
          <w:trHeight w:val="1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пакета документов, регламентирующих деятельность по подготовке к введению ФГОС ООО на сайте школ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 Постоян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странички  на сайте «Введение ФГОС ОО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Астафурова Т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сайт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цын В.В.</w:t>
            </w:r>
          </w:p>
        </w:tc>
      </w:tr>
      <w:tr>
        <w:trPr>
          <w:trHeight w:val="4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олжностных инструкций работников ОУ в соответствие с требованиями ФГОС ОО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ентября 20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несение изменений и дополнений в документы, регламентирующие деятельность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штан Б.В.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азисного  плана  ФГОС ОО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ормативных требований базисного 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основной образовательной программы основного общего образовани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яснительная записк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уемые результаты осво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оценки достижения планируемых результатов освоения основной образовате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формирования УУД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духовно-нравственного воспитания и социализ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рамма коррекционной работы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ый пла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внеурочн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20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- март  20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3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арта 20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арта 20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арта 20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ОП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группы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рабочих программ по учебным предметам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арта   20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учебным предметам  в  соответствии с требованиями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нормативные документы, локальные акты школы в связи с введением ФГОС основного общего образования в школ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штан Б.В.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взаимодействия учреждений дополнительного образования детей, обеспечивающая организацию внеурочной деятельности и учет внеучебных достижений обучающихс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зможностей учреждений общего и дополнительного образования по организации внеурочной деятельности детей и заключение догово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стафурова Т.Н.</w:t>
            </w:r>
          </w:p>
        </w:tc>
      </w:tr>
      <w:tr>
        <w:trPr>
          <w:trHeight w:val="281" w:hRule="atLeast"/>
        </w:trPr>
        <w:tc>
          <w:tcPr>
            <w:tcW w:w="1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Кадровое обеспечение перехода на ФГОС ООО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педагогов основной школы о готовности к внедрению ФГОСов. Диагностика образовательных потребностей и профессиональных затруднений работников ОУ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, результаты анке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стафурова Т.Н.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явленных проблем и учет их при организации методического сопровож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тодиче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стафурова Т.Н.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 педагогов  по вопросам введения ФГОС ОО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тодиче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стафурова Т.Н.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ноза обеспечения педагогическими кадрами на перспектив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вакан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штан Б.В.</w:t>
            </w:r>
          </w:p>
        </w:tc>
      </w:tr>
      <w:tr>
        <w:trPr>
          <w:trHeight w:val="281" w:hRule="atLeast"/>
        </w:trPr>
        <w:tc>
          <w:tcPr>
            <w:tcW w:w="1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Методическое обеспечение введения ФГОС ООО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 педколлективом базовых документов ФГОС ОО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ого государственного образовательного стандарта основного общего образ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формирования универсальных учебных дейст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-правовых документов, регулирующих введение ФГОС ОО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план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ебований ФГОС 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стафурова Т.Н.Руководители МО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школе в методическом кабинете  подборки методической литературы по теме ФГОС ОО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 Постоян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стафурова Т.Н.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методических  материалов по теме ФГОС ОО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работы пилотных школ по проблемам, перспективам и результатам введения ФГОС ОО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тодической работы на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стафурова Т.Н.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на – графика повышения квалификации педагогов по вопросам введения  федерального государственного образовательного стандарта основного общего образования (не менее 108 часов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график плана – графика повышения квалификации педагогов по вопросам введения 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стафурова Т.Н.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администрации и педагогов в районных и краевых мероприятиях по подготовке к введению ФГОС ОО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йона, кра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 по планам района, кр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о вопросам введения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стафурова Т.Н.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ы профессионального мастерства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а становления молодого учит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а совершенствования педагогического мастер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а педагогического опы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го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тодической работы на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стафурова Т.Н.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заседаний методического совета по вопросам подготовки к введению ФГОС ОО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го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аседаний методического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стафурова Т.Н.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едагогических чтений  по проблемам введения ФГОС ОО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 чтений по проблемам введения ФГОС ООО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стафурова Т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заседаний педагогического совета по актуальным вопросам введения ФГОС ОО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товый педагогический совет по подготовке к введению ФГОС ОО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ых условий  становления и развития лич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навательных универсальных  учебных действий. Оценочная деятельность – фактор развития личност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гражданина России. Регулятивные УУД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ые УУД. Анализ освоения образовательной программы начальной школ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ая программа ООО. Готовность школы к введению ФГОС ООО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агогического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стафурова Т.Н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абочих  групп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обобщение и внедрение успешного опыта учителей начальной школы по реализации ФГОС НО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агогического сове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М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тодических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стафурова Т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Н.П.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кольного банка инновационного опыта педагогических работни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 20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анк инновационного опыта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стафурова Т.Н.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и индивидуальное консультирование педагогов  по вопросам введения ФГОС ОО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о вопросам введения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стафурова Т.Н.</w:t>
            </w:r>
          </w:p>
        </w:tc>
      </w:tr>
      <w:tr>
        <w:trPr>
          <w:trHeight w:val="14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 в разработке рабочих  программ в соответствии с ФГОС ООО. Консультациии  по теме «Структура рабочей программы учебной дисциплины как документа, определяющего работу учителя на основе ФГОС ООО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учителям-предметника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предме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стафурова Т.Н.Руководители МО</w:t>
            </w:r>
          </w:p>
        </w:tc>
      </w:tr>
      <w:tr>
        <w:trPr>
          <w:trHeight w:val="14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нка  электронных образовательных ресурсов, обеспечивающих реализацию ФГОС основного общего образован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 г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электронных образовате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стафурова Т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 Косицын В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Информационное обеспечение перехода ОУ на ФГОС основного общего образования 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о подготовке к введению ФГОС ООО в школе  на сайте школы. Создание раздела «ФГОС ООО» на сайте школ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на школьном сай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Заместитель директора по УВР Астафурова Т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 Косицын В.В.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по изучению образовательных потребностей и интересов обучающихся, запросов  по использованию часов вариативной части учебного плана основной школ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,  результаты анкетирования, учебный 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стафурова Т.Н.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одителей в разработке модели организации внеурочной деятельности обучающихся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рганизации внеурочной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стафурова Т.Н.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  среди   родительской  общественности по вопросам введения  ФГОС ООО на  общешкольных родительских собрания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с родителя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общественность по вопросам введения  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стафурова Т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ого родительского собрания по теме:     «Введение ФГОС основного общего образования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Заместитель директора по УВР Астафурова Т.Н.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образовательного процесса в 5 классе с учетом методических рекомендаций и социального запроса родителей обучающихся. Родительское собрание в 4-х классах «Переход на ФГОС ООО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образовательного процесса в 5 класс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стафурова Т.Н.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беспечение публичной отчётности школы  о ходе подготовки к  введению  ФГОС ООО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убличном отчёте школы  раздела, содержащего информацию о ходе подготовки к введению  ФГОС ОО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штан Б.В.</w:t>
            </w:r>
          </w:p>
        </w:tc>
      </w:tr>
      <w:tr>
        <w:trPr>
          <w:trHeight w:val="281" w:hRule="atLeast"/>
        </w:trPr>
        <w:tc>
          <w:tcPr>
            <w:tcW w:w="1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Финансово-экономическое обеспечение введения ФГОС основного общего образования 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оставление сметы расходов по подготовке к введению ФГОС ОО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спективного плана-графика приобретения необходимого оборудования и материал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штан Б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 Косицын В.В.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а финансирования внеурочной 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юня 20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ов об оказании 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штан Б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стафурова Т.Н.</w:t>
            </w:r>
          </w:p>
        </w:tc>
      </w:tr>
      <w:tr>
        <w:trPr>
          <w:trHeight w:val="281" w:hRule="atLeast"/>
        </w:trPr>
        <w:tc>
          <w:tcPr>
            <w:tcW w:w="1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Материально-техническое обеспечение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локальных актов, устанавливающих требования к различным объек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 ОУ  с учётом требований к миним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и учебного проце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13г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локальные  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штан Б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 Косицын В.В.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еобходимого материального - технического оборудования в соответствии с требованиями ФГОС ООО: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ведение в соответствие материально-технической базы реализации ООП ООО с требованиями ФГОС. Создание комфортного школьного пространства, удовлетворяющего требованиям ФГОС О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штна Б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 Косицын В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колы  учебно – методической литературой по ФГОС ОО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снащённость школьной библиотеки необходимой учебно – методической литературой,  справочными пособиями, видеоматериалами  по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штан Б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 Оплеухина Ю.А.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библиотеки УМК по всем предметам учебного плана  в соответствии с Федеральным перечнем по ФГОС ОО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14г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омплектования библиотечного фон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 Оплеухина Ю.А.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ируемого доступа обучающихся и работников школы к электронным образовательным ресурсам Интерне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- 2014 г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величение числа компьютеров подключённых к сети Интернет. Система ограничения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штан Б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 Косицын В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16:00Z</dcterms:created>
  <dc:creator>Admin</dc:creator>
  <dc:description/>
  <cp:keywords/>
  <dc:language>en-US</dc:language>
  <cp:lastModifiedBy>МОУ Зональная СОШ</cp:lastModifiedBy>
  <cp:lastPrinted>2012-11-21T10:02:00Z</cp:lastPrinted>
  <dcterms:modified xsi:type="dcterms:W3CDTF">2014-06-05T05:17:00Z</dcterms:modified>
  <cp:revision>6</cp:revision>
  <dc:subject/>
  <dc:title/>
</cp:coreProperties>
</file>