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10206" w:leader="none"/>
        </w:tabs>
        <w:ind w:left="10206" w:hanging="0"/>
        <w:rPr/>
      </w:pPr>
      <w:r>
        <w:rPr>
          <w:color w:val="000000"/>
          <w:sz w:val="24"/>
          <w:szCs w:val="24"/>
        </w:rPr>
        <w:t xml:space="preserve">к приказу </w:t>
      </w:r>
      <w:r>
        <w:rPr>
          <w:color w:val="000000"/>
          <w:sz w:val="24"/>
          <w:szCs w:val="24"/>
          <w:lang w:val="ru-RU"/>
        </w:rPr>
        <w:t>МКОУ Зональной СОШ</w:t>
      </w:r>
      <w:r>
        <w:rPr>
          <w:color w:val="000000"/>
          <w:sz w:val="24"/>
          <w:szCs w:val="24"/>
        </w:rPr>
        <w:t xml:space="preserve"> Зонального района Алтайского края 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9» сентября 2017 г. № 51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рожная карта</w:t>
        <w:br/>
        <w:t>организации и проведения государственной итоговой аттестации по образовательным программам основного</w:t>
        <w:br/>
        <w:t>общего и среднего общего образования в МКОУ Зональной СОШ Зональном районе Алтайского края в 2018</w:t>
      </w:r>
      <w:r>
        <w:rPr/>
        <w:t xml:space="preserve">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285"/>
        <w:gridCol w:w="2345"/>
        <w:gridCol w:w="2885"/>
        <w:gridCol w:w="2524"/>
      </w:tblGrid>
      <w:tr>
        <w:trPr>
          <w:tblHeader w:val="true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Анализ проведения ГИА–9 и ГИА–11 в 2017 году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ГИА–9 и ГИА–11 на  августовской педагогической конференции «Актуальное состояние и перспективы развития муниципальной системы образования Зонального района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, определение задач на 2018 год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«Итоги государственной итоговой аттестации в 2017 году в Алтайском крае, в Зональном районе, в МКОУ Зональной СОШ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, определение задач на 2018 год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ы по повышению качества преподавания учебных предметов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которые не получили аттестат об основном общем или среднем общем образовании (индивидуальные занятия, консультации). Подготовка их к пересдаче ГИА–9, ГИА–11 по обязательным учебным предмет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–сентябрь 20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а Г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ого этапа ГИА–9, ГИА–11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ЕГЭ в 2016-2017 учебном год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Актуальные вопросы подготовки к ЕГЭ и ОГЭ (по предметам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и приемы подготовки учащихся к ГИА (по предметам) в условиях перехода на ФГ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консультационная поддержка педагогическим работников образовательных организаций членами отделений краевого УМО через сервис «Задать вопрос руководителю» на страницах отделен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–сентябрь 20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О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ыявленных дефицитов в преподавании конкретных предметов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ормативно-правовое обеспечение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школьной нормативной правовой документации, отражающей работу по организации и проведению ГИА–9 и ГИА–11, в соответствие с федеральными нормативными правовыми актами, правовыми актами Главного управ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школьные нормативные акты</w:t>
            </w:r>
          </w:p>
        </w:tc>
      </w:tr>
      <w:tr>
        <w:trPr>
          <w:trHeight w:val="115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бновленных методических рекомендаций, инструкций по подготовке и проведению ГИА–9 и ГИА–11 в Алтайском крае в 2017 году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.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методические рекомендации, инструкции</w:t>
            </w:r>
          </w:p>
        </w:tc>
      </w:tr>
      <w:tr>
        <w:trPr>
          <w:trHeight w:val="268" w:hRule="atLeast"/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учение лиц, привлекаемых к проведению ГИА</w:t>
            </w:r>
          </w:p>
        </w:tc>
      </w:tr>
      <w:tr>
        <w:trPr>
          <w:trHeight w:val="126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 для лиц, ответственных за проведение ГИА–9 и ГИА–11 в муниципальных районах/городских округах Алтайского края, по организации и проведению ГИА–9 и ГИА–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ю итогового сочинения (изложения) в Алтай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ведению досрочного этапа ГИА в Алтайском крае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.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вебинаров, освоение методик проведения.</w:t>
            </w:r>
          </w:p>
        </w:tc>
      </w:tr>
      <w:tr>
        <w:trPr>
          <w:trHeight w:val="1548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ГИА в 2018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проведения ГИА в 2018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блюдении законодательства при проведении ГИА в 2018 год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обучении с последующим тестированием для проведения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–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 уполномоченных представителей ГЭК–9;</w:t>
              <w:br/>
              <w:t>– руководителей ППЭ;</w:t>
              <w:br/>
              <w:t>– членов конфликтной комиссии;</w:t>
              <w:br/>
              <w:t>– технических специалистов ППЭ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–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 членов ГЭК–11;</w:t>
              <w:br/>
              <w:t>– руководителей ППЭ;</w:t>
              <w:br/>
              <w:t>– членов конфликтной комиссии;</w:t>
              <w:br/>
              <w:t>– технических специалистов ППЭ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.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б обучении</w:t>
            </w:r>
          </w:p>
        </w:tc>
      </w:tr>
      <w:tr>
        <w:trPr>
          <w:trHeight w:val="18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обучение с последующим тестированием для проведения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–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– организаторов ППЭ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–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 организаторов ПП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.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б обучении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онное сопровождение ГИА–9 и ГИА–11</w:t>
            </w:r>
          </w:p>
        </w:tc>
      </w:tr>
      <w:tr>
        <w:trPr>
          <w:trHeight w:val="108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к проведению ГИА – 9, ГИА–11 по обязательным учебным предметам в сентябре 2018 го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о сдаче ГИА – 9, ГИА–11 в дополнительные сро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 по расписанию, утвержденному приказом Минобрнау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.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б обучении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–9, ГИА–11 в 2018 году из числа:</w:t>
              <w:br/>
              <w:t>– выпускников ОО текущего учебного года;</w:t>
              <w:br/>
              <w:t>– обучающихся и выпускников СПО;</w:t>
              <w:br/>
              <w:t>– выпускников прошлых лет;</w:t>
              <w:br/>
              <w:t>– лиц, не прошедших ГИА в 2017 году;</w:t>
              <w:br/>
              <w:t>– лиц с ограниченными возможностями здоровья, инвалидов и детей-инвалидов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1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.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ыпуск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личестве участников</w:t>
            </w:r>
          </w:p>
        </w:tc>
      </w:tr>
      <w:tr>
        <w:trPr>
          <w:trHeight w:val="15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едений в региональной информационной системе обеспечения проведения ГИА–9, ГИА–11 в соответствии со сроками, установленными постановлением Правительства Российской Федерации от 31 августа 2013 года № 755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ка ППЭ;</w:t>
              <w:br/>
              <w:t>– аудиторий ППЭ;</w:t>
              <w:br/>
              <w:t>– членов ГЭК;</w:t>
              <w:br/>
              <w:t>– руководителей ППЭ;</w:t>
              <w:br/>
              <w:t>– организаторов ППЭ;</w:t>
              <w:br/>
              <w:t>– технических специалистов ППЭ;</w:t>
              <w:br/>
              <w:t>– членов предметных комиссий;</w:t>
              <w:br/>
              <w:t>– членов конфликтной комиссии и 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оведения ГИА–9 и ГИА–11, графиком ФЦ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.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П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сформированные сведения в РИС</w:t>
            </w:r>
          </w:p>
        </w:tc>
      </w:tr>
      <w:tr>
        <w:trPr>
          <w:trHeight w:val="173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чинения (изложени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рядка проведения итогового сочинения (изложения) в Алтайском крае в 2017-2018 учебном году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.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ыпускных классов, 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орядок проведения итогового сочинения (изложения)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региональном и муниципальном уровнях экспертов по оцениванию итогового сочинения (изложения);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систем видеонаблюдения в ППЭ, местах обработки ЭМ, местах работы предметных и конфликтной комис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ын В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готовности</w:t>
            </w:r>
          </w:p>
        </w:tc>
      </w:tr>
      <w:tr>
        <w:trPr>
          <w:trHeight w:val="1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ППЭ для выпускников с ограниченными возможностями здоровья (далее – с ОВЗ)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.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авных условий для обучающихся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сихолого-медико-педагогических коми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в Главное управление об обучающихся, сдающих ГИА–9, ГИА–11 в форме ГВЭ, на до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ППЭ условий для участников ГИА–9, ГИА–11 с ОВЗ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ГИА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ститута общественных наблюдателей для проведения ГИА–9 и ГИА–11, их аккредитации в качестве общественных наблюдателе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-июнь 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.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нститута общественных наблюдателей в Алтайском крае, увеличение количества общественных наблюдателей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статусе наблюдателя при проведении ГИА–9 и ГИА–11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 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.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от лиц, желающих получить статус общественного наблюдателя за проведением ГИА–9 и ГИА–11, их представление в Главное управление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проведения ГИА – 9, ГИА — 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.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достоверений</w:t>
            </w:r>
          </w:p>
        </w:tc>
      </w:tr>
      <w:tr>
        <w:trPr>
          <w:cantSplit w:val="true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общественных наблюдателей;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дня до проведения экзамен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общественных наблюд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онной поддержки для лиц, аккредитованных в качестве общественных наблюдателей за ходом проведения ГИА–9 и ГИА–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подготовки и проведения ГИА — 9, ГИА — 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роприятия по информационному сопровождению ГИА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горячей линии» по вопросам проведения ГИА–9 и ГИА–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.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горячей линии»</w:t>
            </w:r>
          </w:p>
        </w:tc>
      </w:tr>
      <w:tr>
        <w:trPr>
          <w:trHeight w:val="1196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олнение сайта Комитета по образованию (подготовка «актуальных интервью»; размещение школьных и муниципальных новостей и др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ы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овостей, «актуальные интервью» на сайте Главного управления</w:t>
            </w:r>
          </w:p>
        </w:tc>
      </w:tr>
      <w:tr>
        <w:trPr>
          <w:trHeight w:val="18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:</w:t>
              <w:br/>
              <w:t>– родительских собраний в МКОУ Зональной СОШ</w:t>
              <w:br/>
              <w:t>– 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.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участников ГИА</w:t>
            </w:r>
          </w:p>
        </w:tc>
      </w:tr>
      <w:tr>
        <w:trPr>
          <w:trHeight w:val="45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информации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. О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–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 о сроках и местах подачи заявлений на прохождение ГИА–9 по учебным предметам;</w:t>
              <w:br/>
              <w:t>– о сроках, местах и порядке подачи и рассмотрения апелляций;</w:t>
              <w:br/>
              <w:t>– о сроках, местах и порядке информирования о результатах ГИА–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ными приказом Министерства образования и науки РФ от 25 декабря 2013 г. № 139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. О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</w:t>
            </w:r>
          </w:p>
        </w:tc>
      </w:tr>
      <w:tr>
        <w:trPr>
          <w:trHeight w:val="132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–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 о сроках и местах регистрации для участия в написании итогового сочинения;</w:t>
              <w:br/>
              <w:t>– о сроках и местах подачи заявлений на прохождение ГИА–11;</w:t>
              <w:br/>
              <w:t>– о сроках проведения итогового сочинения (изложения);</w:t>
              <w:br/>
              <w:t>– о сроках, местах и порядке подачи и рассмотрения апелляций;</w:t>
              <w:br/>
              <w:t>– о сроках, местах и порядке информирования о результатах итогового сочинения (изложения), ГИА–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ными приказом Министерства образования и науки РФ от 26 декабря 2013 г. № 14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.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формлением информационных стендов в образовательных организациях по процедуре проведения ГИА – 9 и ГИА - 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.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ых психологов по вопросу подготовки обучающихся  к ГИА – 9 и ГИА - 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якова И.А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школьных психологов</w:t>
            </w:r>
          </w:p>
        </w:tc>
      </w:tr>
      <w:tr>
        <w:trPr>
          <w:trHeight w:val="150" w:hRule="atLeast"/>
          <w:cantSplit w:val="true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организацией и проведением ГИА</w:t>
            </w:r>
          </w:p>
        </w:tc>
      </w:tr>
      <w:tr>
        <w:trPr>
          <w:trHeight w:val="172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айтов  образовательных организаций (выборочно) по вопросу наличия актуальной информации по организации и проведения ГИА–9 и ГИА–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7 </w:t>
              <w:br/>
              <w:t>апрель 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.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мониторинга</w:t>
            </w:r>
          </w:p>
        </w:tc>
      </w:tr>
      <w:tr>
        <w:trPr>
          <w:trHeight w:val="117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рамках учредительного контроля за подготовкой и проведением ГИА–9, ГИА–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редительного контро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.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итогам мероприятий учредительного контроля</w:t>
            </w:r>
          </w:p>
        </w:tc>
      </w:tr>
      <w:tr>
        <w:trPr>
          <w:trHeight w:val="93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ППЭ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 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.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 Б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готовности ПП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5:00Z</dcterms:created>
  <dc:creator>KEV</dc:creator>
  <dc:description/>
  <cp:keywords/>
  <dc:language>en-US</dc:language>
  <cp:lastModifiedBy>МОУ Зональная СОШ</cp:lastModifiedBy>
  <cp:lastPrinted>2016-09-27T09:19:00Z</cp:lastPrinted>
  <dcterms:modified xsi:type="dcterms:W3CDTF">2017-09-26T03:38:00Z</dcterms:modified>
  <cp:revision>4</cp:revision>
  <dc:subject/>
  <dc:title>Приложение</dc:title>
</cp:coreProperties>
</file>