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7695</wp:posOffset>
                </wp:positionV>
                <wp:extent cx="10126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018"/>
                              <w:gridCol w:w="1259"/>
                              <w:gridCol w:w="1260"/>
                              <w:gridCol w:w="1260"/>
                              <w:gridCol w:w="1440"/>
                              <w:gridCol w:w="1440"/>
                              <w:gridCol w:w="1620"/>
                              <w:gridCol w:w="16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урока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Цели </w:t>
                                    <w:br/>
                                    <w:t xml:space="preserve">деятельности </w:t>
                                    <w:br/>
                                    <w:t>учител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ланируемые </w:t>
                                    <w:br/>
                                    <w:t xml:space="preserve">образовательные </w:t>
                                    <w:br/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етоды и формы </w:t>
                                    <w:br/>
                                    <w:t>обуче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разовательные </w:t>
                                    <w:br/>
                                    <w:t>ресурс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глядно-демонстрационный материа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ые понятия </w:t>
                                    <w:br/>
                                    <w:t>и термин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Предметны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объем освоения и уровень владения компетенциями):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(компоненты культурно-компетентностного опыта / приобретенная компетентность)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ак питаются Растения?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Лабораторная работа №5 «Рассматривание под микроскопом клеток зеленого листа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Формировать представление о питании растений, условиях образования органических веществ в растениях, умение поиска необходимой информации и анализа полученной информации; развитие исследовательской актив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и закрепления нового материала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лучат возможность научиться: объяснять условия образования органических веществ в растениях, находить информацию. Умение соотносить свои действия с планируемыми результатами, осуществлять контроль  своей деятельности в процессе достижения результ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владеют способностью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нимать учебную задачу урока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ценивают свои достижения на уроке; умею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вступать в речевое общение, пользоваться учебником, делать выводы, вести наблюдения и объяснять и описывать увиденное. Формирование первоначальных систематизированных представлений о биологических  объектах , процессах, явлениях, закономерностях,  об основных биологических теориях, об экосистемной  организации жизни, о взаимосвязи живого  и неживого в биосфере, о наследственности и изменчивости, овладение понятийным аппаратом би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сознание целостности мира, навыки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ъяснительно-иллюстративный; групповая, фронтальная, индивидуальна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: 5 классы: учебник для учащихся общеобразовательных учреждений / Т.С. Сухова, В.И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ганов. - М.: Вентана – Граф, 2013 г – 144 с. (Живая природа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: 5 классы: Рабочая тетрадь № 1 для учащихся общеобразовательных учреждений. ФГОС/ Т.С. Сухова, В.И. Строганов. - М.: Вентана – Граф, 2014 г (живая природа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, медиапроектор, интерактивная доска, цифровой микроскоп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рительный ряд: опыт ван Гельмонта, картинки для схемы «Питание растений» на каждую парту: растение, солнышко, карточки со словами – «вода», «свет», «углекислый газ»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лорофилл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словия образования органических веществ в растениях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595.3pt;mso-wrap-distance-left:0pt;mso-wrap-distance-right:9pt;mso-wrap-distance-top:0pt;mso-wrap-distance-bottom:0pt;margin-top:4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018"/>
                        <w:gridCol w:w="1259"/>
                        <w:gridCol w:w="1260"/>
                        <w:gridCol w:w="1260"/>
                        <w:gridCol w:w="1440"/>
                        <w:gridCol w:w="1440"/>
                        <w:gridCol w:w="1620"/>
                        <w:gridCol w:w="162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урока 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Цели </w:t>
                              <w:br/>
                              <w:t xml:space="preserve">деятельности </w:t>
                              <w:br/>
                              <w:t>учител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ланируемые </w:t>
                              <w:br/>
                              <w:t xml:space="preserve">образовательные </w:t>
                              <w:br/>
                              <w:t>результаты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етоды и формы </w:t>
                              <w:br/>
                              <w:t>обучен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разовательные </w:t>
                              <w:br/>
                              <w:t>ресурсы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глядно-демонстрационный материал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сновные понятия </w:t>
                              <w:br/>
                              <w:t>и термины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редметны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объем освоения и уровень владения компетенциями): 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Метапредметные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компоненты культурно-компетентностного опыта / приобретенная компетентность):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ак питаются Растения?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Лабораторная работа №5 «Рассматривание под микроскопом клеток зеленого листа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Формировать представление о питании растений, условиях образования органических веществ в растениях, умение поиска необходимой информации и анализа полученной информации; развитие исследовательской актив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и закрепления нового материала.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лучат возможность научиться: объяснять условия образования органических веществ в растениях, находить информацию. Умение соотносить свои действия с планируемыми результатами, осуществлять контроль  своей деятельности в процессе достижения результ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владеют способностью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нимать учебную задачу урока;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ценивают свои достижения на уроке; умею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ступать в речевое общение, пользоваться учебником, делать выводы, вести наблюдения и объяснять и описывать увиденное. Формирование первоначальных систематизированных представлений о биологических  объектах , процессах, явлениях, закономерностях,  об основных биологических теориях, об экосистемной  организации жизни, о взаимосвязи живого  и неживого в биосфере, о наследственности и изменчивости, овладение понятийным аппаратом би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сознание целостности мира, навыки исследовательской 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ъяснительно-иллюстративный; групповая, фронтальная, индивидуальная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: 5 классы: учебник для учащихся общеобразовательных учреждений / Т.С. Сухова, В.И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ганов. - М.: Вентана – Граф, 2013 г – 144 с. (Живая природа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: 5 классы: Рабочая тетрадь № 1 для учащихся общеобразовательных учреждений. ФГОС/ Т.С. Сухова, В.И. Строганов. - М.: Вентана – Граф, 2014 г (живая природа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, медиапроектор, интерактивная доска, цифровой микроскоп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рительный ряд: опыт ван Гельмонта, картинки для схемы «Питание растений» на каждую парту: растение, солнышко, карточки со словами – «вода», «свет», «углекислый газ»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лорофил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словия образования органических веществ в растениях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bCs/>
          <w:caps/>
          <w:sz w:val="22"/>
          <w:szCs w:val="22"/>
        </w:rPr>
        <w:t>о</w:t>
      </w:r>
      <w:r>
        <w:rPr/>
        <w:t>рганизационная структура (сценарий)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88"/>
        <w:gridCol w:w="3131"/>
        <w:gridCol w:w="2019"/>
        <w:gridCol w:w="1915"/>
        <w:gridCol w:w="2671"/>
        <w:gridCol w:w="186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</w:t>
              <w:br/>
              <w:t>уро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и развивающи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ы,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и упраж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ргани-зации </w:t>
              <w:br/>
              <w:t>взаимодействия на урок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умения (универсальные </w:t>
              <w:br/>
              <w:t>учебные действия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рганизационный момен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ая, психологическая </w:t>
              <w:br/>
              <w:t>и мотивационная подготовка учащихся к усвоению изучаемого материал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.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Посмотрите, ребята, солнышко светит! Хороший денек! </w:t>
            </w:r>
          </w:p>
          <w:p>
            <w:pPr>
              <w:pStyle w:val="Style14"/>
              <w:jc w:val="center"/>
              <w:rPr/>
            </w:pPr>
            <w:r>
              <w:rPr/>
              <w:t>Посмотрите друг на друга, улыбнемся и начнем наш уро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сегодня он будет посвящен одному из свойств живых организмов.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спомните, какие же свойства живых организмов вам известны? </w:t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 каких свойствах мы уже с вами говорили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уда мы с вами берем силы, энергию, чтобы учиться, бегать, выполнять какую-нибудь работу?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- Человек к какой группе организмов относится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Т.е. он находит себе энергию, как и другие животные, питаясь. Животные питаются, передвигаясь, у них есть для этого конечности. А как же питаются растения? Вы это можете объяснить сразу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вы думаете, какая проблема сегодня стоит перед нами?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- Какая тема сегодняшнего урока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- Какую цель мы должны достигнуть в конце урока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 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. </w:t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.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.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.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. </w:t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принимают участие в диалог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алог 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знавательная:</w:t>
            </w:r>
            <w:r>
              <w:rPr>
                <w:sz w:val="22"/>
                <w:szCs w:val="22"/>
              </w:rPr>
              <w:t xml:space="preserve"> слушают учителя, объясняют свойства живых организмов, анализируют, строят логические рассуждения.</w:t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оммуникативная:</w:t>
            </w:r>
            <w:r>
              <w:rPr>
                <w:sz w:val="22"/>
                <w:szCs w:val="22"/>
              </w:rPr>
              <w:t xml:space="preserve"> принимают участие в диалоге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ителем. </w:t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егулятивная:</w:t>
            </w:r>
            <w:r>
              <w:rPr>
                <w:sz w:val="22"/>
                <w:szCs w:val="22"/>
              </w:rPr>
              <w:t xml:space="preserve"> демонстрируют готовность к уроку, выдвигают версии.</w:t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ют интерес к изучаемому предмету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его важность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ысказывают свою точку зрения, вступают в диалог, обмениваются мнениями.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знаниевые границы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войства живых организмов известны?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Изучение нового материал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Рассказ учителя сопровождается слайдами презентации, на которых изображены этапы опыта Я. ван Гельмонта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- Многие ученые не так давно тоже ставили перед собой такой вопрос: откуда растение само получает питательные вещества. Около 300 лет назад уже известный вам ученый ван Гельмонт, заинтересовавшись этим вопросом, решил поставить опыт. Он поместил в горшок 80 кг земли и посадил ветку ивы. Землю в горшке прикрыл, чтобы на нее не попадала пыль. Поливал ветку только дождевой водой, которая не содержит никаких питательных веществ. Через 5 лет выросшую иву вынул из земли и взвесил. Ее масса за эти годы увеличилась на 65 кг. Масса же земли в горшке уменьшилась только на 50 г!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да же растение взяло 64 кг 950 г органического вещества? Я. ван Гельмонт на этот вопрос не смог ответить. А мы с вами попытаемся. Для этого мы с вами внимательно оценим наблюдения за растениями, которые проводили ученые в разных странах. Они описанные в учебнике на с. 50-51.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- О чем рассказывает нам </w:t>
            </w:r>
            <w:r>
              <w:rPr>
                <w:b/>
                <w:bCs/>
                <w:sz w:val="22"/>
                <w:szCs w:val="22"/>
              </w:rPr>
              <w:t>наблюдение 1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- О чем рассказывает нам </w:t>
            </w:r>
            <w:r>
              <w:rPr>
                <w:b/>
                <w:bCs/>
                <w:sz w:val="22"/>
                <w:szCs w:val="22"/>
              </w:rPr>
              <w:t xml:space="preserve">наблюдение 2?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ой вывод можно сделать, при каких условиях растение становиться опять зеленым?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- На свету в листьях образуется вещество зеленого цвета – </w:t>
            </w:r>
            <w:r>
              <w:rPr>
                <w:b/>
                <w:bCs/>
                <w:sz w:val="22"/>
                <w:szCs w:val="22"/>
              </w:rPr>
              <w:t xml:space="preserve">хлорофилл.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- О чем рассказывает нам </w:t>
            </w:r>
            <w:r>
              <w:rPr>
                <w:b/>
                <w:bCs/>
                <w:sz w:val="22"/>
                <w:szCs w:val="22"/>
              </w:rPr>
              <w:t>наблюдение 3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- Какой вывод можно сделать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- О чем рассказывает нам </w:t>
            </w:r>
            <w:r>
              <w:rPr>
                <w:b/>
                <w:bCs/>
                <w:sz w:val="22"/>
                <w:szCs w:val="22"/>
              </w:rPr>
              <w:t>наблюдение 4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выводы в рабочую тетрадь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шите выводы в рабочую тетрадь.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  <w:r>
              <w:rPr>
                <w:sz w:val="22"/>
                <w:szCs w:val="22"/>
              </w:rPr>
              <w:t xml:space="preserve"> Слушают, делают записи в рабочей тетради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чебнику.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№ 5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и индивидуальна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знавательная:</w:t>
            </w:r>
            <w:r>
              <w:rPr>
                <w:sz w:val="22"/>
                <w:szCs w:val="22"/>
              </w:rPr>
              <w:t xml:space="preserve"> отвечают на вопросы, делают предположения, выполняют записи.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оммуникативная:</w:t>
            </w:r>
            <w:r>
              <w:rPr>
                <w:sz w:val="22"/>
                <w:szCs w:val="22"/>
              </w:rPr>
              <w:t xml:space="preserve"> строят понятные для партнера высказывания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ая: </w:t>
            </w:r>
            <w:r>
              <w:rPr>
                <w:sz w:val="22"/>
                <w:szCs w:val="22"/>
              </w:rPr>
              <w:t>контролируют записи в тетради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т мотивацию учебной деятельности.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могут составить произвольное речевое высказывание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и письменной форме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вых понятиях;</w:t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умеют </w:t>
            </w:r>
            <w:r>
              <w:rPr>
                <w:sz w:val="22"/>
                <w:szCs w:val="22"/>
              </w:rPr>
              <w:t xml:space="preserve">извлечь существенную информацию из разных источников </w:t>
              <w:br/>
              <w:t>(беседы учителя, презентации, рабочей тетради)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ют значимость своих знаний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, работа в рабочей тетради, выполнение лабораторной работ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одит физкультминутку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физминутки используется игра "Испорченный телефон". Игры такого вида используются при закреплении новых понятий, правил, которые необходимо запомнить. Суть игры заключается в точной передаче определения по цепочке от одного учащегося к другому. Учитель тихо, на ушко проговаривает ребёнку, сидящему за первой партой, необходимую фразу, он поворачивается к сидящему за ним ученику и повторяет услышанное. Последний учащийся, после того как получил информацию, встаёт и вслух озвучивает её, или записывает на листочке и отдаёт учителю. Выигравшим считается тот ряд, в котором наиболее точно озвучили определение. Сегодня это может быть фраза: На свету в листьях растений образуется зеленое вещество - хлорофил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изические упражнения: встают, поворачиваются, наклоняютс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кают необходимую информацию при работе с учебником, слушая учител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осознают свои возможности в учении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мениваются мнениями, умеют слушать друг друг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оценивают работ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дая растение, животное получает готовые органические вещества, созданные растением. Человек, используя в пищу клубни картофеля, зерна пшеницы, капусту, яблоки и др. дары растений, также получает готовые органические вещества.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 растения откуда берут органические вещества? Какие условия им нужны, чтобы образовать органические вещества?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ьте схему из имеющихся у вас картинок. Проверьте правильность составленной схемы друг у друга и со слайдом презентации.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)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, работают со схемами, оценивают выполнение работы.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ные ответы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Итоги урок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си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на уроке сведений.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бесе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флекс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Слайд презентации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ую цель мы сегодня ставили перед собой в начале урока?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игли мы ее?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ком свойстве живого организма мы с вами вели разговор на сегодняшнем уроке?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едложение…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знал…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м трудным для меня было… 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больше всего удивило…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.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Ответы детей). </w:t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, обосновывают своё мнение </w:t>
            </w:r>
          </w:p>
          <w:p>
            <w:pPr>
              <w:pStyle w:val="Style1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уются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ей системе знаний – отличают новое от уже известного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осознание своих эмоций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ценивают степень достижения цели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0:00Z</dcterms:created>
  <dc:creator>Школа</dc:creator>
  <dc:description/>
  <cp:keywords/>
  <dc:language>en-US</dc:language>
  <cp:lastModifiedBy>МОУ Зональная СОШ</cp:lastModifiedBy>
  <dcterms:modified xsi:type="dcterms:W3CDTF">2016-02-12T03:15:00Z</dcterms:modified>
  <cp:revision>6</cp:revision>
  <dc:subject/>
  <dc:title/>
</cp:coreProperties>
</file>