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литерату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учебник  для общеобразовательных учреждений  в двух частях «Литература. 6 класс» (часть первая) под редакцией В.Я. Коровиной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 xml:space="preserve">:  Связь событий, описанных  в стихотворении  Н.А. Некр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езная дорога», с появлением посёлка Бежица (из истории строительства железной дороги Орёл – Витебс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открытие новых знаний, краеведение, интегрирование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деятельная </w:t>
      </w:r>
      <w:r>
        <w:rPr>
          <w:sz w:val="28"/>
          <w:szCs w:val="28"/>
        </w:rPr>
        <w:t xml:space="preserve"> –  развивать читательскую внимательность и активность, способность к аналитической деятельности, проек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 –  формировать представление о связи событий, описанных в художественном произведении и происходивших на самом 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 xml:space="preserve"> –  воспитывать внимательных, вдумчивых читателей и граждан, интересующихся историей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ционарный  компьютер,  проектор,  интерактивная доска, ПК учащихся,  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 «История Бежицы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шюра  историко-лингвистической экскур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тория города – история языка»  (продукт  проекта  учащихся  6А  класса),  </w:t>
      </w:r>
    </w:p>
    <w:p>
      <w:pPr>
        <w:pStyle w:val="Normal"/>
        <w:rPr/>
      </w:pPr>
      <w:r>
        <w:rPr>
          <w:sz w:val="28"/>
          <w:szCs w:val="28"/>
        </w:rPr>
        <w:t xml:space="preserve">учебник литературы, 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изучения 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082"/>
        <w:gridCol w:w="2855"/>
        <w:gridCol w:w="294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стно-значимом уровн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еловой рит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-команда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 капитан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(Л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сотрудни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ителем, сверстниками (К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(Р)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Актуализ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бное учебное действ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для гото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«открытию новых знаний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 уровень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типичные недочё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ронтальный опр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му материалу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отве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ся группа- победител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ейшие  в группах организуют новую команду (по желанию) и выбирают капитана  или остаются в прежней группе для продолжения сотрудничеств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учебного сотрудничества (К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(Р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с  целью выявления логической закономерности (П)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Постановка учебной зада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обеспечение восприятия, осмысление новой темы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 знания учащихся, создаёт проблемную ситу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«наводящие»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личностно-групповую активность учащихс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ытаются найти отве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фрагменты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известные  краеведческие свед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езультате –  предварительно приходят к  выв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язи событий, опис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ихотворении «Железная дорога», и тех событий, которые происходили на территории современной Бежицы во второй полов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век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(Р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ка вопросов (П)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ое формулирование целей темы (П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улирование проблемы (П)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 Выявление места и пр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форм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ащихся  способности   выстраивать логическую цепочку, выдвигать гипотезу и её обосновывать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ет о виде учеб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– проект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знакомиться с презентацией «История Бежи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цы  другого класса Виноградовой Маргар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к  ча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«История город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языка» 6б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/13 уч. году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место на городском конкурсе проект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ект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 данном проек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резентаци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 свои краеведческие сведения об истории возникновения Бежицы с информацией в презентации ученицы друго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еперь – 7б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двигаю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обосновывают гипотез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через   логическую  цепочку :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i/>
                <w:sz w:val="28"/>
                <w:szCs w:val="28"/>
              </w:rPr>
              <w:t>причины</w:t>
            </w:r>
            <w:r>
              <w:rPr>
                <w:sz w:val="28"/>
                <w:szCs w:val="28"/>
              </w:rPr>
              <w:t xml:space="preserve"> начала </w:t>
            </w:r>
            <w:r>
              <w:rPr>
                <w:i/>
                <w:sz w:val="28"/>
                <w:szCs w:val="28"/>
              </w:rPr>
              <w:t>строи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лезн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доро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оссии, </w:t>
            </w:r>
            <w:r>
              <w:rPr>
                <w:i/>
                <w:sz w:val="28"/>
                <w:szCs w:val="28"/>
              </w:rPr>
              <w:t>особ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удьбы</w:t>
            </w:r>
            <w:r>
              <w:rPr>
                <w:sz w:val="28"/>
                <w:szCs w:val="28"/>
              </w:rPr>
              <w:t xml:space="preserve"> Петра </w:t>
            </w:r>
            <w:r>
              <w:rPr>
                <w:i/>
                <w:sz w:val="28"/>
                <w:szCs w:val="28"/>
              </w:rPr>
              <w:t>Губонина</w:t>
            </w:r>
            <w:r>
              <w:rPr>
                <w:sz w:val="28"/>
                <w:szCs w:val="28"/>
              </w:rPr>
              <w:t xml:space="preserve">,  сельцо Губонино,  деревня Губониха,  </w:t>
            </w:r>
            <w:r>
              <w:rPr>
                <w:i/>
                <w:sz w:val="28"/>
                <w:szCs w:val="28"/>
              </w:rPr>
              <w:t>посёлок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танц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Бежиц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,  БМЗ… – </w:t>
            </w:r>
            <w:r>
              <w:rPr>
                <w:i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рои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елез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ро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тихотворении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язи событий: описанных в художественном произведении и происходивших при образовании Беж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особенность личности Петра Губон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т своё мнение об  умении Виноградовой Маргариты создав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ую презентаци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воих учебных проекто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(Р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огической цепочки (П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(Р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(Р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печатлениями (К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ирование (Р)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Перв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роговаривание и закрепление нового материала,  выявление пробелов осмысления, корр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станавливает осознанность восприятия, обобщает и предлагает задания для закреп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ёт  первичное понятие о тип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е и критическом реализм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проговаривают  варианты логической цепоч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отве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понятие о типизации, реализме,   критическом реализм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ого алгоритма ответа (П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(П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(П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(Р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(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 (команде) (К)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амостоя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мопроверкой по эталону (логической цепоч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н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дание на дом (работа над пробелами и   закреп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х знан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ышление о собственной инициативе-проекте)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спроизве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х зна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ёт задание на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ё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го воспроизвед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й перспекти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а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работаю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т самопровер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тал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ической цепоч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за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контроль (Л, Р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коррекция. (Л, 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(К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логической цепи рассуждений (П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определение (Л). Прогнозирование (Р).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ефлексия деятельн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закрепление и коррекция способов деятельности, учебная перспектив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яет групповые (командные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ндивидуальные результаты достижения цели учащимис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оминает о дифференцированности и перспективности  домашнего зада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рабо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уроке.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самооценку и оценку работы одноклассников в своей группе (команде) и в других группа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цели и результаты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чают учебную перспективу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ю мысль (К, П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лушать других и понимать 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, Л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(П)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мыслообразование (Р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(Р)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8:00Z</dcterms:created>
  <dc:creator>user</dc:creator>
  <dc:description/>
  <cp:keywords/>
  <dc:language>en-US</dc:language>
  <cp:lastModifiedBy>МОУ Зональная СОШ</cp:lastModifiedBy>
  <dcterms:modified xsi:type="dcterms:W3CDTF">2016-02-12T03:18:00Z</dcterms:modified>
  <cp:revision>3</cp:revision>
  <dc:subject/>
  <dc:title>Технологическая карта урока литературы</dc:title>
</cp:coreProperties>
</file>