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5" w:before="0" w:after="0"/>
        <w:jc w:val="center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формация об электронных образовательных ресурсах, к которым обеспечен доступ обучающихся 1-11 классов</w:t>
      </w:r>
    </w:p>
    <w:p>
      <w:pPr>
        <w:pStyle w:val="Normal"/>
        <w:spacing w:lineRule="atLeast" w:line="295" w:before="0" w:after="0"/>
        <w:jc w:val="both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учающимся 1-11 классов обеспечен доступ к следующим электронным образовательным ресурсам: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лектронные приложения к учебникам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лектронные картографические пособия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граммно-методические комплексы для интерактивной доски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авочник школьника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ая детская энциклопедия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бные пособия Кирилла и Мефодия</w:t>
      </w:r>
    </w:p>
    <w:p>
      <w:pPr>
        <w:pStyle w:val="Normal"/>
        <w:spacing w:lineRule="atLeast" w:line="295" w:before="0" w:after="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едевры русской живописи</w:t>
      </w:r>
    </w:p>
    <w:p>
      <w:pPr>
        <w:pStyle w:val="Normal"/>
        <w:spacing w:lineRule="atLeast" w:line="295" w:before="0" w:after="0"/>
        <w:jc w:val="both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лектронные пособия по учебным предметам: (русский язык, литература, немецкий язык, английский язык, математика, окружающий мир, биология, история, обществознание, химия, физика, информатика и ИКТ, география, ОБЖ, музыка, ИЗО, МХК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666666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9:00Z</dcterms:created>
  <dc:creator>МОУ Зональная СОШ</dc:creator>
  <dc:description/>
  <cp:keywords/>
  <dc:language>en-US</dc:language>
  <cp:lastModifiedBy>МОУ Зональная СОШ</cp:lastModifiedBy>
  <dcterms:modified xsi:type="dcterms:W3CDTF">2014-10-06T10:58:00Z</dcterms:modified>
  <cp:revision>1</cp:revision>
  <dc:subject/>
  <dc:title/>
</cp:coreProperties>
</file>